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т Ху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талий Сер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10310" cy="1294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Шестой курс профессионально-парадигмального Синтеза Аватара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77 (0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ёный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28"/>
        </w:rPr>
      </w:pPr>
      <w:r>
        <w:rPr>
          <w:rFonts w:cs="Times New Roman" w:ascii="Times New Roman" w:hAnsi="Times New Roman"/>
          <w:b/>
          <w:color w:val="FF0000"/>
          <w:sz w:val="40"/>
          <w:szCs w:val="28"/>
        </w:rPr>
        <w:t>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-28 сентяб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ДИВО Краснодар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з Распоряжения 8 от 01.07.2025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i/>
          <w:i/>
          <w:sz w:val="12"/>
          <w:szCs w:val="21"/>
        </w:rPr>
      </w:pPr>
      <w:r>
        <w:rPr>
          <w:rFonts w:cs="Times New Roman" w:ascii="Times New Roman" w:hAnsi="Times New Roman"/>
          <w:i/>
          <w:sz w:val="12"/>
          <w:szCs w:val="21"/>
        </w:rPr>
      </w:r>
    </w:p>
    <w:p>
      <w:pPr>
        <w:pStyle w:val="Normal"/>
        <w:spacing w:lineRule="auto" w:line="240" w:before="0" w:after="0"/>
        <w:ind w:right="-17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емьдесят седьмой 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01) </w:t>
      </w:r>
      <w:r>
        <w:rPr>
          <w:rFonts w:cs="Times New Roman" w:ascii="Times New Roman" w:hAnsi="Times New Roman"/>
          <w:b/>
          <w:bCs/>
          <w:sz w:val="20"/>
          <w:szCs w:val="20"/>
        </w:rPr>
        <w:t>Учёный Изначально Вышестоящего От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нтез октавного космоса Изначально Вышестоящего От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нтез Ученика Изначально Вышестоящего Отца кажд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нтез Метаизвечных Аппаратов систем частей Изначально Вышестоящего Отца кажд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нтез Видов материи Изначально Вышестоящего От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нтез метагалактического космоса Изначально Вышестоящего От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нтез Человека Иерархии Изначально Вышестоящего Отца кажд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нтез Метаизвечных Частностей Изначально Вышестоящего Отца кажд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нтез Фундаментальностей Изначально Вышестоящего От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начально Вышестоящий Оте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начально Вышестоящий Аватар Синтеза Изначально Вышестоящего Отца Кут Хуми Синтез Синтеза 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значально Вышестоящий Дом Изначально Вышестоящего От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48. 64. ИВДИВО Отец-человек-субъекта Отец-человек-субъект-землянина </w:t>
      </w:r>
    </w:p>
    <w:p>
      <w:pPr>
        <w:pStyle w:val="Style28"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яжание архетипов ИВДИВО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53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ждением Свыше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53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ым рождением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53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5536 архетипических частей в синтезе 1024 синтез-частей ИВО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53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яжание тела Владыки ИВО Архетипов ИВДИВО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53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яжание Подготовок, Компетенций, Степени, Полномочий, Реализаций Архетипов ИВДИВО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53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яжание Космических: Сил, Магнитов, Столпов, ИВДИВО архетипов ИВДИВО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3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еление Ядром Синтеза и Частью АС Кут Хуми Архетипа ИВДИВО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3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еление Ядром Синтеза и Частью Изначально Вышестоящего Отца Архетипа ИВДИВО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3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ляция всех имеющихся Подготовок, Компетенций, Полномочий, ИВДИВО-космичности и Реализаций каждого в Архетип ИВДИВО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3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ляция 4 ИВДИВО-зданий каждого (частного и трёх мировых) в Архетипы ИВДИВО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3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яжание восьми реализаций 16 жизней и наделение жизнью космоса и архетипов ИВДИВО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еление Отец-Человек-Землянами архетипа ИВДИВО, итогами разработки трёх видов тел, взрастанием Огня, Духа, Света и Энергии с фиксацией физического мира данной реализации физически каждым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яжание Ипостасных тел синтезного мира, Трансвизорных тел огненного мира, Синтезтел тонкого мира в архетипе ИВДИВО с репликационной развёрткой их каждым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яжание Синтезирования и Творения Высшей Части ИВО каждого текущего Синтеза ИВО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тверица Внутренней Организации каждого архетипом ИВДИВО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ение ИВА ИВО текущего Синтеза ИВО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яжание Эволюции, Антропности, Реализаций и ИВДИВО-космичности ракурса синтеза ИВО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ДИВО-разработка 16-ного ракурса Человека, Компетентного, Полномочного и ИВДИВО-космического текущего синтеза ИВО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ДИВО-развитие 16-ного ракурса деятельности Человека, Компетентного, Полномочного и ИВДИВО-космического текущего синтеза ИВО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яжание Станцы, Абсолюта, Пути, Эталона, Тезы, Стати и Синтеза степени реализации текущего Синтеза ИВО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яжание Частей ИВО ивдивной жизни каждого 16-ного ракурса Эволюции, Антропности, Реализации, ИВДИВО-космичности текущего синтеза ИВО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ы ракурса Синтеза ИВО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ы Синтеза ИВО Частей горизонта текущего синтеза ИВО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ьми книг восьми реализаций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-ориентированный синтез восемнадцати космосов Позиции Наблюдателя и Антропного принципа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еление шестнадцатью Высшими всеизвечными жизненностями 8 вида Человека от Частностей аппаратов систем частей до Сверхча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еление шестнадцатью Высшими всеизвечными компетенциями 8 вида Компетентного от Прав синтеза до Должностной компет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деление шестнадцатью Высшими всеизвечными полномочиями 8 вида Полномочного от Космоса до Архетип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деление шестнадцатью Высшими всеизвечными реализациями 8 вида ИВДИВО-космического от Образа Жизни до Синтеза </w:t>
      </w:r>
    </w:p>
    <w:p>
      <w:pPr>
        <w:pStyle w:val="Normal"/>
        <w:spacing w:lineRule="auto" w:line="240" w:before="0" w:after="0"/>
        <w:ind w:left="340" w:right="-17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6338/15314/14290/13266/12242/11218/10194/9170/8146/7122/6098/5074/4050/3026/2002/978</w:t>
      </w:r>
    </w:p>
    <w:p>
      <w:pPr>
        <w:pStyle w:val="Normal"/>
        <w:spacing w:lineRule="auto" w:line="240" w:before="0" w:after="0"/>
        <w:ind w:left="340" w:right="-17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значально Вышестоящий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Ученик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ерархии Изначально Вышестоящего Отца Эманация ИВ Отца</w:t>
      </w:r>
    </w:p>
    <w:p>
      <w:pPr>
        <w:pStyle w:val="Normal"/>
        <w:spacing w:lineRule="auto" w:line="240" w:before="0" w:after="0"/>
        <w:ind w:left="340" w:right="-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интез метагалактического космоса Изначально Вышестоящего Отца</w:t>
      </w:r>
    </w:p>
    <w:p>
      <w:pPr>
        <w:pStyle w:val="Normal"/>
        <w:spacing w:lineRule="auto" w:line="240" w:before="0" w:after="0"/>
        <w:ind w:left="340" w:right="-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интез Человека Иерархии Изначально Вышестоящего Отца каждого</w:t>
      </w:r>
    </w:p>
    <w:p>
      <w:pPr>
        <w:pStyle w:val="Normal"/>
        <w:spacing w:lineRule="auto" w:line="240" w:before="0" w:after="0"/>
        <w:ind w:left="340" w:right="-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интез Метаизвечных Частностей Изначально Вышестоящего Отца каждого</w:t>
      </w:r>
    </w:p>
    <w:p>
      <w:pPr>
        <w:pStyle w:val="Normal"/>
        <w:spacing w:lineRule="auto" w:line="240" w:before="0" w:after="0"/>
        <w:ind w:left="340" w:right="-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интез Фундаментальностей Изначально Вышестоящего Отца</w:t>
      </w:r>
    </w:p>
    <w:p>
      <w:pPr>
        <w:pStyle w:val="Normal"/>
        <w:spacing w:lineRule="auto" w:line="240" w:before="0" w:after="0"/>
        <w:ind w:left="340" w:right="-170" w:hanging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65. 17. тело Отец-человек-субъекта Человека Иерархии Изначально Вышестоящего Отца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лавление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82" w:leader="dot"/>
            </w:tabs>
            <w:rPr>
              <w:rFonts w:ascii="Calibri" w:hAnsi="Calibri" w:eastAsia="Times New Roman" w:cs="Times New Roman"/>
              <w:b w:val="false"/>
              <w:b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210147893">
            <w:r>
              <w:rPr>
                <w:rStyle w:val="IndexLink"/>
                <w:rFonts w:cs="Times New Roman"/>
                <w:lang w:val="en-US" w:eastAsia="en-US"/>
              </w:rPr>
              <w:t>1 день 1 част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082" w:leader="dot"/>
            </w:tabs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210147894">
            <w:r>
              <w:rPr>
                <w:rStyle w:val="IndexLink"/>
                <w:b/>
                <w:lang w:val="en-US" w:eastAsia="en-US"/>
              </w:rPr>
              <w:t>Практика 1</w:t>
            </w:r>
            <w:r>
              <w:rPr>
                <w:rStyle w:val="IndexLink"/>
                <w:lang w:val="en-US" w:eastAsia="en-US"/>
              </w:rPr>
              <w:t>. Вхождение в 77 (1) Парадигмально-профессиональный Синтез ИВО. Стяжание Парадигмы Шестой ИВДИВО-космической расы Отец-Человек-Субъект-Землян явлением девяти подрас. Стяжание Тела Учёного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082" w:leader="dot"/>
            </w:tabs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210147895">
            <w:r>
              <w:rPr>
                <w:rStyle w:val="IndexLink"/>
                <w:b/>
                <w:iCs/>
                <w:lang w:val="en-US" w:eastAsia="en-US"/>
              </w:rPr>
              <w:t>Практика 2</w:t>
            </w:r>
            <w:r>
              <w:rPr>
                <w:rStyle w:val="IndexLink"/>
                <w:iCs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 xml:space="preserve"> Стяжание шести Миров и шести Высших миров. Стяжание ИВДИВО высшего космоса на 4.194.304 архетипа ИВДИВО. 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>Стяжание Большого Космоса ИВ Отца синтезом 2.097.152 архетипов ИВДИВ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082" w:leader="dot"/>
            </w:tabs>
            <w:rPr>
              <w:rFonts w:ascii="Calibri" w:hAnsi="Calibri" w:eastAsia="Times New Roman" w:cs="Times New Roman"/>
              <w:b w:val="false"/>
              <w:b w:val="false"/>
              <w:sz w:val="22"/>
              <w:lang w:val="en-US" w:eastAsia="en-US"/>
            </w:rPr>
          </w:pPr>
          <w:hyperlink w:anchor="__RefHeading___Toc210147896">
            <w:r>
              <w:rPr>
                <w:rStyle w:val="IndexLink"/>
                <w:lang w:val="en-US" w:eastAsia="en-US"/>
              </w:rPr>
              <w:t>1 день 2 часть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082" w:leader="dot"/>
            </w:tabs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210147897">
            <w:r>
              <w:rPr>
                <w:rStyle w:val="IndexLink"/>
                <w:b/>
                <w:lang w:val="en-US" w:eastAsia="en-US"/>
              </w:rPr>
              <w:t>Практика 3</w:t>
            </w:r>
            <w:r>
              <w:rPr>
                <w:rStyle w:val="IndexLink"/>
                <w:lang w:val="en-US" w:eastAsia="en-US"/>
              </w:rPr>
              <w:t>. Первостяжание. Стяжание восьми видов постоянных Ядер Большого Космоса. Трансляция Постоянных Ядер Вечного Синтеза каждого Человек-Землянина на вершину Большого Космоса 2.097.153-й архетип ИВДИВО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082" w:leader="dot"/>
            </w:tabs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210147898">
            <w:r>
              <w:rPr>
                <w:rStyle w:val="IndexLink"/>
                <w:highlight w:val="yellow"/>
                <w:lang w:val="en-US" w:eastAsia="en-US"/>
              </w:rPr>
              <w:t>Практика 4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082" w:leader="dot"/>
            </w:tabs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210147899">
            <w:r>
              <w:rPr>
                <w:rStyle w:val="IndexLink"/>
                <w:b/>
                <w:lang w:val="en-US" w:eastAsia="en-US"/>
              </w:rPr>
              <w:t>Практика 5</w:t>
            </w:r>
            <w:r>
              <w:rPr>
                <w:rStyle w:val="IndexLink"/>
                <w:lang w:val="en-US" w:eastAsia="en-US"/>
              </w:rPr>
              <w:t>. Стяжание 50-ти архетипов 25-ти космосов. Стяжание 50-ти Рождений Свыше и Нового Рождения. Стяжание 150 частных ИВДИВО-зданий в новых 25-ти архетипах 25-ти космосов. Обновление Части ИВО и ядра Синтеза ИВО, Части ИВАС Кут Хуми и ядра Синтез Синтеза ИВАС Кут Хум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082" w:leader="dot"/>
            </w:tabs>
            <w:rPr>
              <w:rFonts w:ascii="Calibri" w:hAnsi="Calibri" w:eastAsia="Times New Roman" w:cs="Times New Roman"/>
              <w:b w:val="false"/>
              <w:b w:val="false"/>
              <w:sz w:val="22"/>
              <w:lang w:val="en-US" w:eastAsia="en-US"/>
            </w:rPr>
          </w:pPr>
          <w:hyperlink w:anchor="__RefHeading___Toc210147900">
            <w:r>
              <w:rPr>
                <w:rStyle w:val="IndexLink"/>
                <w:lang w:val="en-US" w:eastAsia="en-US"/>
              </w:rPr>
              <w:t>2 день 3 часть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082" w:leader="dot"/>
            </w:tabs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210147901">
            <w:r>
              <w:rPr>
                <w:rStyle w:val="IndexLink"/>
                <w:b/>
                <w:lang w:val="en-US" w:eastAsia="en-US"/>
              </w:rPr>
              <w:t>Практика 6</w:t>
            </w:r>
            <w:r>
              <w:rPr>
                <w:rStyle w:val="IndexLink"/>
                <w:lang w:val="en-US" w:eastAsia="en-US"/>
              </w:rPr>
              <w:t xml:space="preserve"> Первостяжание. Стяжание Учёного Изначально Вышестоящего Отца. Стяжание Ипостасности Учёного Изначально Вышестоящему Отцу масштабом высшего ИВДИВО-космоса. Стяжание пяти факторов Учёного ИВО. Стяжание 160 Инструментов Учёного ИВО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082" w:leader="dot"/>
            </w:tabs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210147902">
            <w:r>
              <w:rPr>
                <w:rStyle w:val="IndexLink"/>
                <w:b/>
                <w:lang w:val="en-US" w:eastAsia="en-US"/>
              </w:rPr>
              <w:t>Практика 7</w:t>
            </w:r>
            <w:r>
              <w:rPr>
                <w:rStyle w:val="IndexLink"/>
                <w:lang w:val="en-US" w:eastAsia="en-US"/>
              </w:rPr>
              <w:t>. Первостяжание. Стяжание 64-х видов Человеческой реализации. Стяжание Плана Синтеза Учёного Изначально Вышестоящего Отца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082" w:leader="dot"/>
            </w:tabs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210147903">
            <w:r>
              <w:rPr>
                <w:rStyle w:val="IndexLink"/>
                <w:b/>
                <w:lang w:val="en-US" w:eastAsia="en-US"/>
              </w:rPr>
              <w:t>Практика 8</w:t>
            </w:r>
            <w:r>
              <w:rPr>
                <w:rStyle w:val="IndexLink"/>
                <w:lang w:val="en-US" w:eastAsia="en-US"/>
              </w:rPr>
              <w:t xml:space="preserve"> Первостяжание. Стяжание 32-х видов Жизненностей каждому из 64-х видов Человека Человеческой реализации. Стяжание 2048 Жизненностей Изначально Вышестоящего Отца. Стяжание Жизненности Учёного ИВО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10082" w:leader="dot"/>
            </w:tabs>
            <w:rPr>
              <w:rFonts w:ascii="Calibri" w:hAnsi="Calibri" w:eastAsia="Times New Roman" w:cs="Times New Roman"/>
              <w:b w:val="false"/>
              <w:b w:val="false"/>
              <w:sz w:val="22"/>
              <w:lang w:val="en-US" w:eastAsia="en-US"/>
            </w:rPr>
          </w:pPr>
          <w:hyperlink w:anchor="__RefHeading___Toc210147904">
            <w:r>
              <w:rPr>
                <w:rStyle w:val="IndexLink"/>
                <w:lang w:val="en-US" w:eastAsia="en-US"/>
              </w:rPr>
              <w:t>2 день 4 часть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082" w:leader="dot"/>
            </w:tabs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210147905">
            <w:r>
              <w:rPr>
                <w:rStyle w:val="IndexLink"/>
                <w:b/>
                <w:iCs/>
                <w:lang w:val="en-US" w:eastAsia="en-US"/>
              </w:rPr>
              <w:t>Практика 9</w:t>
            </w:r>
            <w:r>
              <w:rPr>
                <w:rStyle w:val="IndexLink"/>
                <w:iCs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Стяжание Человек-Землян в шести архетипах ИВДИВО. Стяжание пяти видов Тел 60-ти Миров в шести архетипах ИВДИВО.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082" w:leader="dot"/>
            </w:tabs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210147906">
            <w:r>
              <w:rPr>
                <w:rStyle w:val="IndexLink"/>
                <w:highlight w:val="yellow"/>
                <w:lang w:val="en-US" w:eastAsia="en-US"/>
              </w:rPr>
              <w:t>Практика 10.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082" w:leader="dot"/>
            </w:tabs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210147907">
            <w:r>
              <w:rPr>
                <w:rStyle w:val="IndexLink"/>
                <w:b/>
                <w:lang w:val="en-US" w:eastAsia="en-US"/>
              </w:rPr>
              <w:t>Практика 11</w:t>
            </w:r>
            <w:r>
              <w:rPr>
                <w:rStyle w:val="IndexLink"/>
                <w:lang w:val="en-US" w:eastAsia="en-US"/>
              </w:rPr>
              <w:t>. Итоговая.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80" w:after="0"/>
        <w:ind w:right="284" w:hanging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en-US"/>
        </w:rPr>
      </w:r>
      <w:r>
        <w:br w:type="page"/>
      </w:r>
    </w:p>
    <w:p>
      <w:pPr>
        <w:pStyle w:val="Heading1"/>
        <w:spacing w:before="0" w:after="120"/>
        <w:ind w:left="0" w:firstLine="425"/>
        <w:rPr>
          <w:rFonts w:cs="Times New Roman"/>
          <w:szCs w:val="24"/>
        </w:rPr>
      </w:pPr>
      <w:bookmarkStart w:id="0" w:name="__RefHeading___Toc210147893"/>
      <w:bookmarkEnd w:id="0"/>
      <w:r>
        <w:rPr>
          <w:rFonts w:cs="Times New Roman"/>
          <w:szCs w:val="24"/>
        </w:rPr>
        <w:t>1 день 1 часть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1:25:35 – 1:59:22</w:t>
      </w:r>
    </w:p>
    <w:p>
      <w:pPr>
        <w:pStyle w:val="Heading2"/>
        <w:rPr/>
      </w:pPr>
      <w:bookmarkStart w:id="1" w:name="__RefHeading___Toc210147894"/>
      <w:bookmarkEnd w:id="1"/>
      <w:r>
        <w:rPr/>
        <w:t>Практика 1.</w:t>
        <w:br/>
        <w:t>Вхождение в 77 (1) Парадигмально-профессиональный Синтез ИВО.</w:t>
        <w:br/>
        <w:t>Стяжание Парадигмы Шестой ИВДИВО-космической расы Отец-Человек-Субъект-Землян явлением девяти подрас.</w:t>
        <w:br/>
        <w:t>Стяжание Тела Учёного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тезируемся с Изначально Вышестоящими Аватарами Синтеза Кут Хуми Фаин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реходим в зал Изначально Вышестоящего Дома Изначально Вышестоящего Отца на 1.048.512-й архетип ИВДИВ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ановимся телесно пред Изначально Вышестоящими Аватарами Синтеза Кут Хуми Фаинь. И синтезируясь с Изначально Вышестоящим Аватаром Синтеза Кут Хуми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77-й Синтез (1) Парадигмально-профессиональный Синтез Изначально Вышестоящего Отц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 каждом из нас и в каждом из нас, проникаясь им собою.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тяжа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ладыку 77-го Синтез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60 инструментов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в синтезе с ним, с</w:t>
      </w:r>
      <w:r>
        <w:rPr>
          <w:rFonts w:cs="Times New Roman" w:ascii="Times New Roman" w:hAnsi="Times New Roman"/>
          <w:i/>
          <w:iCs/>
          <w:sz w:val="24"/>
          <w:szCs w:val="24"/>
        </w:rPr>
        <w:t>интезируясь с Хум Кут Хуми Фаинь, стяжаем 162 Синтез Синтеза Изначально Вышестоящего Отца и 162 Синтез Праполномочий Синтеза Изначально Вышестоящего Отца, и возжигаясь, преображаемся и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этом огне мы синтезируемся с Изначально Вышестоящим Отцом, переходим в зал Изначально Вышестоящего Отца на 1.048.577-й архетип ИВДИВО. Становимся телесно Владыкой 77-го (1) Парадигмально-профессионального Синтеза Изначально Вышестоящего Отца пред Изначально Вышестоящим Отцо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яжая 77-й Синтез Изначально Вышестоящего Отца в каждом из нас, заполняемся 77-м Синтезом из Хум физическим телом по всему телу, направляя потоки в голову, в руки, в ноги и заполняя всё тело и туловище в целом 77-м (1) Парадигмально-профессиональным Синтезом Изначально Вышестоящего Отц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 просим развернуть 77-й Синтез в каждой из 8.192-х Частей (по 1024 Части восьми видов) каждого из на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пыхиваем всеми Жизненностями, Компетенциями, Полномочиями, Высшей космичностью и ИВДИВО-реализацией Должностно Полномочного ИВДИВО каждым из нас, развёртывая все Ядра Синтеза Синтез-реализации каждого из нас собо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 синтезируясь с Хум Изначально Вышестоящего Отца, стяжаем Синтез Изначально Вышестоящего Отца, входя в новый Синтез Изначально Вышестоящего Отца 77-го (1) Парадигмально-профессионального выражения собою. И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 этом огне мы синтезируемся с Изначально Вышестоящим Отцом и стяжаем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арадигму Шестой ИВДИВО-космической расы Отец-Человек-Субъект-Земля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аждому из нас с нулевым отсчётом Шестой расы развёрнутым Образом Шестой расы Изначально Вышестоящего Отца и более того в каждом из на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синтезируясь с Изначально Вышестоящим Отцом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вление Шестой ИВДИВО</w:t>
        <w:noBreakHyphen/>
        <w:t>космической расы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Отец-Человек-Субъект-Землян каждым из нас на новом плато Синтеза Изначально Вышестоящего Отца и деятельности ИВДИВО синтезом шести Миров и шести Высших миров явления 4096-ти космосов в синтезе их каждым из нас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 синтезируясь с Хум Изначально Вышестоящего Отца, стяжаем три Синтеза Изначально Вышестоящего Отца: Парадигмой Шестой расы, нулевым отсчётом Шестой расы каждым из нас и Шестой расой Изначально Вышестоящего Отца в целом. И возжигаясь, преображаемся эти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этом огне мы синтезируемся с Изначально Вышестоящим Отцом и стяжаем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девять подрас Шестой ИВДИВО-космической расы Отец-Человек-Субъект-Земля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явле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811" w:firstLine="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рвой подрасы 16-ю Частями ракурса 16-ти эволюц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811" w:firstLine="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торой подрасы 32-я Частями ракурса 32-х Организаций каждого в ИВДИВО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811" w:firstLine="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ретьей подрасы 64-я Частями ракурсом 64-х видов матер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811" w:firstLine="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четвёртой подрасы 128-ю Частями, ракурса 128-ми Организаций ИВДИВО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811" w:firstLine="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ятой подрасы ракурса, 256-ти Частей явлением пра-Частей и Частей соответствующих космосов, явления 256-ти отделов ИВДИВО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811" w:firstLine="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шестой подрасы Шестой расы стабильного явления 512-ти Частей в каждом Отец-Человек-Субъект-Землянине в базовой реализации всех во всём и всего во все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811" w:firstLine="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едьмой подрасы 1024-я Частями – двух 512-риц космосов для Шестой расы, и Частей и Высших частей для Должностно Полномочных ИВДИВО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811" w:firstLine="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сьмой подрасы Шестой расы 2048-ю Частями – четырьмя 512-рицами: реальностных, архетипических, мета- и синтез частей четырёх 512-риц и двух 1024-риц Должностно Полномочных ИВДИВО разного вида разных космосов, являемых в базовом явлении синтез-реальностных и синтез-архетипических Част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811" w:firstLine="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 реализации девятой подрасы 4096-ю Частями – явления восьми 512-риц восьми видов космоса с добавлением сверхкосмоса, суперкосмоса, ИВДИВО-космоса и большого космоса соответствующим ракурсом Частей каждого из нас 4096-рично, с пределами 4096-ти космосов этим, и четырёх 1024-риц Должностно Полномочного ИВДИВО, действующих Высшими мирами каждым из нас: Физическим высшим, Тонким высшим, Огненным высшим и Синтезным высшим, соответственно собою и каждым из нас.</w:t>
      </w:r>
    </w:p>
    <w:p>
      <w:pPr>
        <w:pStyle w:val="Normal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 проникаясь данным явлением каждого из нас, мы, синтезируясь с Хум Изначально Вышестоящего Отца, стяжаем девять Синтезов Изначально Вышестоящего Отца девяти подрас в разнообразии явления каждого из нас одной из девяти подрас синтезфизически всей подготовкой, накоплениями и реализациями собою, прося преобразить каждого из нас ракурсом одной из девяти подрас в чисто человеческом, Шестой расой физическом существовании, развитии, житии и жизни каждого из нас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озжигаясь девятью Синтезами Изначально Вышестоящего Отца, преображаемся ими, вспыхивая соответствующим количеством Частей. И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Тело Учён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синтезе Частей одной из девяти подрас собо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 синтезируясь с Хум Изначально Вышестоящего Отца, стяжаем Синтез Изначально Вышестоящего Отца, преображаясь в Тело Учёного собою синтеза соответствующего количества Частей в их разнообразии соответствующей подрасы Шестой расы каждым из на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тановимся Телом Учёного в форме Владыки 77-го Синтеза Изначально Вышестоящего Отца и Владыкой 77-го Синтеза Изначально Вышестоящего Отца пред Изначально Вышестоящим Отцом собо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 синтезируясь с Хум Изначально Вышестоящего Отца, стяжаем количество Синтезов по количеству подготовок, накоплений, компетенций, полномочий и реализаций каждого из нас, прося развернуть их в новом Теле Учёного каждого из нас в синтезе всего во всём собою. И возжигаясь количеством Синтезов Изначально Вышестоящего Отца, стяжаем количество Синтезов по указанным явлениям каждого из нас. И возжигаясь Синтезами Изначально Вышестоящего Отца, преображаемся Телом Учёного пред Изначально Вышестоящим Отцом собо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интезируясь с Хум Изначально Вышестоящего Отца, стяжаем Синтез Изначально Вышестоящего Отца, прося преобразить каждого из нас и синтез нас всем стяжённым, возожжённым собою в данной практике. И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лагодарим Изначально Вышестоящего Отца. Благодарим Изначально Вышестоящих Аватаров Синтеза Кут Хуми Фаинь. Возвращаемся в физическую реализацию, в данный зал, синтезфизически собою, развёртываемся физически. И эманируем всё стяжённое и возожжённое в ИВДИВО, в ИВДИВО Краснодар, в ИВДИВО Адыгея, в ИВДИВО Дагестан, в подразделения ИВДИВО участников данной практики и ИВДИВО каждого из на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нь 1 часть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3:28:00 – 4:05:50</w:t>
      </w:r>
    </w:p>
    <w:p>
      <w:pPr>
        <w:pStyle w:val="Heading2"/>
        <w:rPr>
          <w:lang w:eastAsia="ru-RU"/>
        </w:rPr>
      </w:pPr>
      <w:bookmarkStart w:id="2" w:name="__RefHeading___Toc210147895"/>
      <w:bookmarkEnd w:id="2"/>
      <w:r>
        <w:rPr>
          <w:iCs/>
        </w:rPr>
        <w:t>Практика 2.</w:t>
      </w:r>
      <w:r>
        <w:rPr>
          <w:lang w:eastAsia="ru-RU"/>
        </w:rPr>
        <w:br/>
        <w:t>Стяжание шести Миров и шести Высших миров.</w:t>
        <w:br/>
        <w:t>Стяжание ИВДИВО высшего космоса на 4.194.304 архетипа ИВДИВО.</w:t>
        <w:br/>
      </w:r>
      <w:r>
        <w:rPr>
          <w:rFonts w:eastAsia="Times New Roman" w:cs="Times New Roman"/>
          <w:szCs w:val="24"/>
          <w:lang w:eastAsia="ru-RU"/>
        </w:rPr>
        <w:t>Стяжание Большого Космоса ИВ Отца синтезом 2.097.152 архетипов ИВДИВО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ы возжигаемся всем Синтезом каждого из нас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интезируемся с Изначально Вышестоящими Аватарами Синтеза Кут Хуми Фаинь. Переходим в зал ИВДИВО на 1.048.512-й архетип ИВДИВО. Становимся телесно пред Изначально Вышестоящими Аватарами Синтеза Кут Хуми Фаинь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 становясь телесно Учёным, Владыкой 77-го Синтеза в форме пред Кут Хуми Фаинь, мы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сим преобразить каждого из нас и синтез нас на вмещение шести Миров и шести Высших миров с масштабированием, расширением и далее компактификацией 12-ти Миров в каждом из нас, при синтезировании Миров между собою явлением устойчиво действующих восьми Миров с четырьмя из них Мирами двойного высшего и базового явления и развёртывания специфики явления двух Миров на 1024-рицу Высших частей и Частей каждого из нас синтезфизически собою.</w:t>
      </w:r>
    </w:p>
    <w:p>
      <w:pPr>
        <w:pStyle w:val="Normal"/>
        <w:suppressAutoHyphens w:val="false"/>
        <w:spacing w:lineRule="auto" w:line="240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синтезируясь с Хум Изначально Вышестоящих Аватаров Синтеза Кут Хуми Фаинь, стяжаем 13 Синтез Синтезов Изначально Вышестоящего Отца и 13 Синтез Праполномочий Синтеза Изначально Вышестоящего Отца. И возжигаясь Синтезом Изначально Вышестоящего Отца, преображаемся ими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этом Огне мы синтезируемся с Изначально Вышестоящим Отцом, переходим в зал Изначально Вышестоящего Отца на 1.048.577-й архетип ИВДИВО. Становимся телесно пред Изначально Вышестоящим Отцом, синтезируясь с Хум Изначально Вышестоящего Отца, укутываемся Изначально Вышестоящим Синтезом Изначально Вышестоящего Отца собою.</w:t>
      </w:r>
    </w:p>
    <w:p>
      <w:pPr>
        <w:pStyle w:val="Normal"/>
        <w:suppressAutoHyphens w:val="false"/>
        <w:spacing w:lineRule="auto" w:line="240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в синтезе с Изначально Вышестоящим Отцом переходим на 4.194.305-й архетип ИВДИВО, становясь в зале Изначально Вышестоящего Отца вершины Изначально Вышестоящего Дома Изначально Вышестоящего Отца высшего космоса и прося Изначально Вышестоящего Отца закрепить каждого из нас в данном зале собою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 в этом огне, синтезируясь с Изначально Вышестоящим Отцом, мы стяжаем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значально Вышестоящий Дом Изначально Вышестоящего Отца высшего космоса на 4.194.304 архетипа ИВДИВ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прося переключить ИВДИВО каждого из нас как Должностно Полномочных ИВДИВО ячейками в ИВДИВО высшего космоса синтезом 4.194.304-х архетипов ИВДИВО каждым из нас. И синтезируясь с Изначально Вышестоящим Отцом, стяжаем два Синтеза Изначально Вышестоящего Отца.</w:t>
      </w:r>
    </w:p>
    <w:p>
      <w:pPr>
        <w:pStyle w:val="Normal"/>
        <w:suppressAutoHyphens w:val="false"/>
        <w:spacing w:lineRule="auto" w:line="240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возжигаясь двумя Синтезами Изначально Вышестоящего Отца, преображаемся ими, входя в Должностные Полномочия Изначально Вышестоящего Дома Изначально Вышестоящего Отца высшего космоса собою и реализуя ИВДИВО высшего космоса каждым из нас. Синтезируясь с Хум Изначально Вышестоящего Отца, стяжаем Синтез Изначально Вышестоящего Отца и возжигаясь, преображаемся им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этом огне мы, синтезируясь с Изначально Вышестоящим Отцом и просим синтезировать и сотворить в каждом из нас одномоментно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явление восьми Мировых выражени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явления шести Миров и шести Высших миров в синтезе их масштабом внутреннего мира синтеза каждого из нас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 синтезируясь с Хум Изначально Вышестоящего Отца, стяжаем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изический мир 1.6384</w:t>
        <w:noBreakHyphen/>
        <w:t>х архетипов 16-ти Космосов с реальностным выражением в каждом архетип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 Физическом земном, планетарном явлении каждого из нас человеческим видом существования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 стяжаем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онкий мир на 32.768 архетипов ИВДИВ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включающих 16384 архетипа ИВДИВО Физического мира как часть и являющего взрастающую Тонко-физическую Цивилизацию Отец-Человек-Субъект-Землян нашей синтезфизической тонко-физическо-цивилизационной деятельностью Должностно Полномочного ИВДИВО собою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синтезируясь с Хум Изначально Вышестоящего Отца, стяжаем три Синтеза Изначально Вышестоящего Отца и, возжигаясь, преображаемся ими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этом Огне мы синтезируемся с Изначально Вышестоящим Отцом и стяжаем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дномоментно Огненный мир и Высший физический мир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вления синтез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65.536-и архетипов ИВДИВ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интезе между собою двумя ракурсами двух Миров в едином мировом осуществлении каждого из нас 1024-рицей Частей (явления 512-ти Высших частей и 512-ти Частей) в любом выражении каждого из нас видами Частей собою. И синтезируясь с Хум Изначально Вышестоящего Отца, стяжаем 65.536 Синтезов Изначально Вышестоящего Отца, и возжигаясь Синтезами Изначально Вышестоящего Отца, преображаемся ими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этом огне мы синтезируемся с Изначально Вышестоящим Отцом и стяжаем одномоментное явление архетипами ИВДИВО двух Мир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– Синтезного мира и Высшего тонкого мир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реализуемых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131.072 архетипами ИВДИВ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 синтезе их и в различении двух Миров на явление Высших частей Высшим тонким миром и Частей Синтезным миром в их единстве 1024-рично каждым из нас. И синтезируясь с Хум Изначально Вышестоящего Отца стяжаем 131.072 Синтеза Изначально Вышестоящего Отца, и возжигаясь, преображаемся ими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нимание! Вот здесь предел нашего внутреннего мира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лее мы синтезируемся с Изначально Вышестоящим Отцом и просим масштабировать, расширить и синтезировать, сотворя, внутренний мир внутренней организации каждого из нас, в новых масштабах Миров и Высших миров в каждом из нас в синтезе реализации Частей и Высших частей собою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 проникаясь творением Изначально Вышестоящего Отца, мы, синтезируясь с Изначально Вышестоящим Отцом, стяжаем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еализованный мир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еализации каждого из нас любого выражения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сший огненный мир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явления Огня Изначально Вышестоящего Отца собою в реализации Высших частей и Частей каждого из нас соответствующей специфики выражения, в явлени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62.144-х архетипов ИВДИВ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интеза двух Миров и каждого в отдельности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проникаясь синтезированием и творением Изначально Вышестоящего Отца, синтезируемся с Хум Изначально Вышестоящего Отца, стяжаем 262.144 Синтеза Изначально Вышестоящего Отца, и возжигаясь, преображаемся ими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этом огне мы синтезируемся с Изначально Вышестоящим Отцом и стяжаем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шест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– Мир Изначально Вышестоящего Отц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ельного явления Миров ИВДИВО 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Высший синтезный мир Изначально Вышестоящего Отц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стяжа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524.288 архетипов ИВДИВ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 синтезе двух Миров между собою и каждого Мира отдельно, явлением соответствующей 1024</w:t>
        <w:noBreakHyphen/>
        <w:t>рицы Высших частей Высшим миром и Частей Миром Изначально Вышестоящего Отца каждого из нас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проникаясь синтезированием и творением Изначально Вышестоящего Отца, вспыхивая этим, синтезируясь с Хум Изначально Вышестоящего Отца, стяжаем 524.288 Синтезов Изначально Вышестоящего Отца, и возжигаясь, преображаемся ими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этом огне мы синтезируемся с Изначально Вышестоящим Отцом и просим развернуть прямое действ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сшего реализованного мир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каждым из нас, в явлении Должностно Полномочного ИВДИВО масштаба деятельности Изначально Вышестоящего Дома Изначально Вышестоящего Отца ИВДИВО-космосов, явления каждого из нас и Высшего реализованного мира в синтезе с деятельностью ИВДИВО и Должностно Полномочным ИВДИВО каждого из нас, ведя Должностно Полномочного ИВДИВО в Высший реализованный мир высшей реализации каждого из нас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 проникаясь синтезированием и творением масштабом Высшего реализованного мира, синтезируясь с Хум Изначально Вышестоящего Отца, стяжаем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.048.576 архетипов ИВДИВ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явлен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Изначально Вышестоящего Дома Изначально Вышестоящего Отца и Высшего реализованного мира Изначально Вышестоящего Отца одномоментн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обою Должностно Полномочной деятельностью каждого из нас. И синтезируясь с Хум Изначально Вышестоящего Отца, стяжаем 1.048.576 Синтезов Изначально Вышестоящего Отца, и возжигаясь, преображаемся ими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 вспыхивая этим, мы синтезируемся с Изначально Вышестоящим Отцом и стяжаем явле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ольшого Космоса Изначально Вышестоящего Отц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прося синтезировать и сотворить его собою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097.152 архетипами ИВДИВО в синтезе с Высшим Миром Изначально Вышестоящего Отц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ысшей космической реализации Изначально Вышестоящего Отца собою, прося масштабировать, расширить и синтезировать Большой Космос и Высший Мир Изначально Вышестоящего Отца между собою 2.097.152 архетипами ИВДИВО каждым из нас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развёртывая Высший Мир Изначально Вышестоящего Отца этим собою, мы синтезируемся с Хум Изначально Вышестоящего Отца, стяжаем 2.097.152 Синтеза Изначально Вышестоящего Отца, и возжигаясь Синтезом Изначально Вышестоящего Отца, преображаемся им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этом огне мы, синтезируясь с Хум Изначально Вышестоящего Отца, просим синтезировать и сотворить в восьми кластеров Миров во взаимоорганизациями с космосами ИВДИВО двух Миров между собою и базовых цивилизационных Миров Отец-Человек-Субъектного человечества Землян внутренним масштабом с внешним видом реализации каждого из нас этим. И синтезируясь с Хум Изначально Вышестоящего Отца, стяжаем восемь Синтезов Изначально Вышестоящего Отца, и возжигаясь восьмью Синтезами Изначально Вышестоящего Отца, преображаемся ими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этом огне мы просим Изначально Вышестоящего Отца сохранить динамику единого действия шести Миров и шести Высших миров отдельно друг от друга со свободным переходом каждого из нас из Миров в Высшие миры и обратно и одновременным действием 12-ти Миров внутри каждого из нас, прося синтезировать и сотворить свободное выражение в каждом из 12-ти Миров и в синтезе 12-ти Миров каждого из нас синтезфизически собою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синтезируясь с Хум Изначально Вышестоящего Отца, стяжаем 12 Синтезов Изначально Вышестоящего Отца, и возжигаясь двенадцатью Синтезами Изначально Вышестоящего Отца, преображаемся ими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в этом огне мы синтезируемся с Изначально Вышестоящим Отцом и просим синтезировать и сотворить реализацию в каждом из нас, масштабировав внутреннюю организацию каждого из нас, н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Изначально Вышестоящий Дом Изначально Вышестоящего Отца высшего космоса собою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интезируясь с Хум Изначально Вышестоящего Отца, стяжаем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194.304 высших ИВДИВО-космосов высших архетипов ИВДИВ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являемых ИВДИВО высшего космоса каждого из нас и синтезом нас собою. И синтезируясь с Хум Изначально Вышестоящего Отца, стяжаем 4.194.304 Синтеза Изначально Вышестоящего Отца. И возжигаясь, преображаемся ими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входим в Изначально Вышестоящий Дом Изначально Вышестоящего Отца высшего космоса собою в прямой фиксации ИВДИВО высшего космического на каждом из нас синтезфизически собою. И вызываем соответствующий эффект ИВДИВО каждым из нас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этом огне мы синтезируемся с Хум Изначально Вышестоящего Отца, стяжаем 4.194.304 Синтеза Изначально Вышестоящего Отца, и возжигаясь, преображаемся ими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синтезируясь с Хум Изначально Вышестоящего Отца, стяжаем Синтез Изначально Вышестоящего Отца, прося преобразить каждого из нас и синтез нас всем стяжённым и возожжённым синтезфизически собою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синтезируясь с Хум Изначально Вышестоящего Отца, стяжаем Синтез Изначально Вышестоящего Отца, прося преобразить каждого из нас и синтез нас всем стяжённым, возожжённым собою. Возжигаясь Синтезом Изначально Вышестоящего Отца, преображаемся им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возжигаясь Синтезом Изначально Вышестоящего Отца, преображаемся им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лагодарим Изначально Вышестоящего Отца. Благодарим Изначально Вышестоящих Аватаров Синтеза Кут Хуми Фаинь. Возвращаемся в физическую реализацию в данный зал синтезфизически собою, развёртываясь физически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эманируем всё стяжённое и возожжённое в ИВДИВО и в ИВДИВО высшего космоса, в ИВДИВО Краснодар, в ИВДИВО Адыгея, в ИВДИВО Дагестан, в подразделения ИВДИВО участников данной практики и ИВДИВО каждого из нас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выходим из практик. Аминь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Heading1"/>
        <w:rPr>
          <w:lang w:eastAsia="ru-RU"/>
        </w:rPr>
      </w:pPr>
      <w:bookmarkStart w:id="3" w:name="__RefHeading___Toc210147896"/>
      <w:bookmarkEnd w:id="3"/>
      <w:r>
        <w:rPr>
          <w:lang w:eastAsia="ru-RU"/>
        </w:rPr>
        <w:t>1 день 2 часть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0:37:08 – 0:57:12</w:t>
      </w:r>
    </w:p>
    <w:p>
      <w:pPr>
        <w:pStyle w:val="Heading2"/>
        <w:rPr/>
      </w:pPr>
      <w:bookmarkStart w:id="4" w:name="__RefHeading___Toc210147897"/>
      <w:bookmarkEnd w:id="4"/>
      <w:r>
        <w:rPr/>
        <w:t xml:space="preserve">Практика 3. </w:t>
      </w:r>
      <w:r>
        <w:rPr>
          <w:color w:val="FF0000"/>
        </w:rPr>
        <w:t>Первостяжание</w:t>
      </w:r>
      <w:r>
        <w:rPr/>
        <w:t>.</w:t>
        <w:br/>
        <w:t>Стяжание восьми видов постоянных Ядер Большого Космоса.</w:t>
        <w:br/>
        <w:t>Трансляция Постоянных Ядер Вечного Синтеза каждого Человек-Землянина на вершину Большого Космоса 2.097.153-й архетип ИВДИВО</w:t>
      </w:r>
    </w:p>
    <w:p>
      <w:pPr>
        <w:pStyle w:val="Normal"/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ы синтезируемся с Изначально Вышестоящими Аватарами Синтеза Кут Хуми Фаинь.</w:t>
      </w:r>
    </w:p>
    <w:p>
      <w:pPr>
        <w:pStyle w:val="Normal"/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реходим в зал ИВДИВО на 1.048.512-й архетип ИВДИВО.</w:t>
      </w:r>
    </w:p>
    <w:p>
      <w:pPr>
        <w:pStyle w:val="Normal"/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ановимся пред Изначально Вышестоящими Аватарами Синтеза Кут Хуми Фаинь телом Учёного, Владыкой 77-го Синтеза Изначально Вышестоящего Отца в форме.</w:t>
      </w:r>
    </w:p>
    <w:p>
      <w:pPr>
        <w:pStyle w:val="Normal"/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осим преобразить каждого из нас и синтез нас на введение восьми видов постоянных Ядер личной реализации каждого из нас в веках материей космосов и архетипов, развёртывающих взрастание каждого из нас в этой материальности синтезфизически собою, и расширяющие нас на 4.182.000 постоянных Ядер Изначально Вышестоящего Отца каждого из нас и каждого Человека-Землянина планеты Земля синтезфизически собою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142"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 синтезируясь с Хум Кут Хуми Фаинь, стяжаем 4.182.000 Синтез Синтезов Изначально Вышестоящего Отца и 4.182.000 Синтеза Праполномочий Синтеза Изначально Вышестоящего Отца, и возжигаясь, преображаемся ими.</w:t>
      </w:r>
    </w:p>
    <w:p>
      <w:pPr>
        <w:pStyle w:val="Normal"/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этом огне мы синтезируемся с Изначально Вышестоящим Отцом. Переходим в зал Изначально Вышестоящего Отца на 2.097.153-й архетип большого космоса, становимся в зале пред Изначально Вышестоящим Отцом телом Учёного, Владыкой 77-го Синтеза Изначально Вышестоящего Отца в форме, пред Изначально Вышестоящим Отцом.</w:t>
      </w:r>
    </w:p>
    <w:p>
      <w:pPr>
        <w:pStyle w:val="Normal"/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 просим Изначально Вышестоящего Отца ввести всё человечество Землян и каждого отдельного Человек-Землянина явлением Должностно Полномочных ИВДИВО на вершине большого космоса в Большой Космос (2048-ми космосов 2.097.152-х архетипов их, по 1024 архетипа в каждом космосе) Изначально Вышестоящего Дома Изначально Вышестоящего Отца и развернуть явление восьми постоянных Ядер восьми видов, реализуемых от Большого Космоса до Физического мира в реализации каждого Человек-Землянина и каждого из нас.</w:t>
      </w:r>
    </w:p>
    <w:p>
      <w:pPr>
        <w:pStyle w:val="Normal"/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 этом огне мы синтезируемся с Изначально Вышестоящим Отцом,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тяжаем: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048 постоянных Ядер Вечного Синтеза больших космосов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и</w:t>
      </w:r>
    </w:p>
    <w:p>
      <w:pPr>
        <w:pStyle w:val="Normal"/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097.152 постоянных Ядра Вечного Синтеза архетипов Большого космос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в синтезе явления каждым из нас и каждым Человек-Землянино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099.200 постоянных Ядер Вечного Синтез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 явлении Вечности реализации каждого Изначально Вышестоящим Отцом суперсинтезом, сверхсинтезом, огнём, духом, светом и энергией космического явления Землян.</w:t>
      </w:r>
    </w:p>
    <w:p>
      <w:pPr>
        <w:pStyle w:val="Normal"/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 синтезируясь с Хум Изначально Вышестоящего Отца, стяжаем 2.099.200 Синтезов Изначально Вышестоящего Отца каждому из нас и каждому Человек-Землянину из минимального количества восьми миллиардов на планете Земля и далее по всем архетипам ИВДИВО. И возжигаясь 2.099.200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этом Огне мы синтезируемся с Хум Изначально Вышестоящего Отца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тяжаем:</w:t>
      </w:r>
    </w:p>
    <w:p>
      <w:pPr>
        <w:pStyle w:val="Normal"/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24 постоянных Ядер Изначально Вышестоящего Отца ИВДИВО-космосов и</w:t>
      </w:r>
    </w:p>
    <w:p>
      <w:pPr>
        <w:pStyle w:val="Normal"/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048.576 постоянных Ядер Изначально Вышестоящего Отца архетипов ИВДИВО-космосов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 в синтезе их стяжа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1.049.600 постоянных Ядер Изначально Вышестоящего Отц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аждому Человек-Землянину и каждому из нас, стяжая 1.049.600 Синтезов Изначально Вышестоящего Отца</w:t>
      </w:r>
      <w:r>
        <w:rPr>
          <w:rFonts w:cs="Times New Roman" w:ascii="Times New Roman" w:hAnsi="Times New Roman"/>
          <w:i/>
          <w:iCs/>
          <w:sz w:val="24"/>
          <w:szCs w:val="24"/>
        </w:rPr>
        <w:t>, и возжигаясь, преображаемся ими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этом огне мы, синтезируясь с Изначально Вышестоящим Отцом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тяжаем: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12 постоянных Ядер Суперсинтеза суперкосмосов Изначально Вышестоящего Отц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и</w:t>
      </w:r>
    </w:p>
    <w:p>
      <w:pPr>
        <w:pStyle w:val="Normal"/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24.288 постоянных Ядер Суперсинтеза архетипов Мира Изначально Вышестоящего Отц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 в синтезе явля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524.800 постоянных Ядер Суперсинтеза Изначально Вышестоящего Отц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аждому Человек-Землянину и каждому из нас, стяжая 524.800 Синтезов Изначально Вышестоящего Отца каждому Человек-Землянину и каждому из нас,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озжигаясь, преображаемся ими.</w:t>
      </w:r>
    </w:p>
    <w:p>
      <w:pPr>
        <w:pStyle w:val="Normal"/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этом огне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интезируемся с Хум Изначально Вышестоящего Отца, стяжае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56 постоянных Ядер Сверхсинтеза Изначально Вышестоящего Отца сверхкосмосов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и</w:t>
      </w:r>
    </w:p>
    <w:p>
      <w:pPr>
        <w:pStyle w:val="Normal"/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62.144 постоянных Ядра Сверхсинтеза Изначально Вышестоящего Отца архетипов Реализованного мир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 в синтезе явления развёртываем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262.400 постоянными Ядрами Сверхсинтеза Изначально Вышестоящего Отц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 каждом Человек-Землянине и в каждом из нас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синтезируясь с Хум Изначально Вышестоящего Отца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тяжаем развёртывание 262.400 Постоянных Ядер Сверхсинтезов Изначально Вышестоящего Отца в каждом Человек-Землянине и в каждом из нас, стяжая 262.400 Синтезов Изначально Вышестоящего Отца каждому Человек-Землянину и каждому из нас,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озжигаясь, преображаемся ими.</w:t>
      </w:r>
    </w:p>
    <w:p>
      <w:pPr>
        <w:pStyle w:val="Normal"/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этой реализации мы, синтезируясь с Хум Изначально Вышестоящего Отца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тяжаем</w:t>
      </w:r>
    </w:p>
    <w:p>
      <w:pPr>
        <w:pStyle w:val="Normal"/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28 постоянных Ядер Огня Синтезкосмосо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</w:t>
      </w:r>
    </w:p>
    <w:p>
      <w:pPr>
        <w:pStyle w:val="Normal"/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31.072 постоянных Ядер Огня архетипов Синтезного мир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в синтезе, прося Изначально Вышестоящего Отца, синтезировать и сотворить в каждом Человек-Землянине и в каждом из на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31.200 постоянных Ядер Огн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 стяжая 131.200 Синтезов Изначально Вышестоящего Отца в каждого из нас и в каждого Человек-Землян,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озжигаясь, преображаемся ими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этой реализации синтезируясь с Хум Изначально Вышестоящего Отца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тяжаем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4 постоянных Ядер Духа Метакосмосов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и</w:t>
      </w:r>
    </w:p>
    <w:p>
      <w:pPr>
        <w:pStyle w:val="Normal"/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5.536 постоянных Ядер Духа архетипов Огненного мир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 прося Изначально Вышестоящего Отца, синтезировать и сотворить в каждом Человек-Землянине и в каждом из на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65.600 постоянных Ядер Дух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 стяжая 65.600 Синтезов Изначально Вышестоящего Отца каждому Человек-Землянину и каждому из нас,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спыхивая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этом огне мы синтезируемся с Хум Изначально Вышестоящего Отца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тяжая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2 постоянных Ядра Света Архикосмосов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и</w:t>
      </w:r>
    </w:p>
    <w:p>
      <w:pPr>
        <w:pStyle w:val="Normal"/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2.768 постоянных Ядер Света архетипов Тонкого мир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прося Изначально Вышестоящего Отца в синтезе сотворить и синтезирова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2.800 постоянных Ядер Свет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аждому Человек-Землянину и каждому из нас. И синтезируясь с Хум Изначально Вышестоящего Отца, стяжаем 32.800 Синтезов Изначально Вышестоящего Отца каждому Человек-Землянину и каждому из нас</w:t>
      </w:r>
      <w:r>
        <w:rPr>
          <w:rFonts w:cs="Times New Roman" w:ascii="Times New Roman" w:hAnsi="Times New Roman"/>
          <w:i/>
          <w:iCs/>
          <w:sz w:val="24"/>
          <w:szCs w:val="24"/>
        </w:rPr>
        <w:t>, и возжигаясь, преображаемся ими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этом огне синтезируясь с Хум Изначально Вышестоящего Отца, мы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тяжаем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6 постоянных Ядер Энергии Реакосмосов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и</w:t>
      </w:r>
    </w:p>
    <w:p>
      <w:pPr>
        <w:pStyle w:val="Normal"/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6.384 постоянных Ядер Энергии архетипов Физического мир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 в синтезе являющих 16.400 постоянных Ядер Энергии каждому Человек-Землянину и каждому из нас, прося их сотворить и синтезировать собою. И синтезируясь с Хум Изначально Вышестоящего Отца, стяжаем 16.400 Синтезов Изначально Вышестоящего Отца каждому Человек-Землянину и каждому из нас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возжигаясь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этом огне мы синтезируемся с Изначально Вышестоящим Отцом,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стоянное явление взрастания каждого Человек-Землянина и каждого Должностно Полномочного ИВДИВО на десять миллиардов лет земного физического летоисчисления Шестой ИВДИВО-космической расы Отец-Человек-Субъект-Землян 4.182.000 постоянных Ядер каждого Человек-Землянина Изначально Вышестоящим Отцом.</w:t>
      </w:r>
    </w:p>
    <w:p>
      <w:pPr>
        <w:pStyle w:val="Normal"/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синтезируясь с Хум Изначально Вышестоящего Отца,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тяжаем 4.182.000 Синтезов Изначально Вышестоящего Отца каждому Человек-Землянину и каждому из нас,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озжигаясь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этом огне явления постоянных Ядер Вечного Синтеза Большим Космосом Изначально Вышестоящего Отца, мы, синтезируясь с Изначально Вышестоящим Отцом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ансляцию Вечного Синтеза каждого Человек-Землянина на 2.097.153-й архетип Большого Космоса явления 2.048-ми больших космосов в синтезе их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рансляции из 1.048.577-го архетипа ИВДИВО. </w:t>
      </w:r>
      <w:r>
        <w:rPr>
          <w:rFonts w:cs="Times New Roman" w:ascii="Times New Roman" w:hAnsi="Times New Roman"/>
          <w:i/>
          <w:iCs/>
          <w:sz w:val="24"/>
          <w:szCs w:val="24"/>
        </w:rPr>
        <w:t>И проникаемся синтезированием и творением Изначально Вышестоящего Отца, транслируем их собою.</w:t>
      </w:r>
    </w:p>
    <w:p>
      <w:pPr>
        <w:pStyle w:val="Normal"/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нтезируясь с Хум Изначально Вышестоящего Отца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тяжае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звёртывание Вечного Синтеза Человечества Землян и каждого Человек-Землянина на вершине большого космоса 2.097.153-го архетипа Большого Космоса. </w:t>
      </w:r>
      <w:r>
        <w:rPr>
          <w:rFonts w:cs="Times New Roman" w:ascii="Times New Roman" w:hAnsi="Times New Roman"/>
          <w:i/>
          <w:iCs/>
          <w:sz w:val="24"/>
          <w:szCs w:val="24"/>
        </w:rPr>
        <w:t>И синтезируясь с Хум Изначально Вышестоящего Отца, стяжаем Синтез Изначально Вышестоящего Отца, и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 в этом огне мы синтезируемся с Хум Изначально Вышестоящего Отца, стяжаем Синтез Изначально Вышестоящего Отца, прося преобразить каждого из нас и синтез нас на всё стяжённое и возожжённое собою. И возжигаясь Синтезом Изначально Вышестоящего Отца, преображаемся им собою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вращаемся в физическую реализацию, развёртываемся физически прямой концентрацией 4.182.000 постоянных Ядер каждого из нас Изначально Вышестоящим Отцом. И вспыхивая ими синтезфизически собою, эманируем всё стяжённое и возожжённое в ИВДИВО, в ИВДИВО Краснодар, в ИВДИВО Адыгея, в ИВДИВО Дагестан, в подразделения ИВДИВО участников данной практики и в ИВДИВО каждого из нас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iCs/>
          <w:color w:val="0070C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  <w:highlight w:val="yellow"/>
        </w:rPr>
      </w:r>
    </w:p>
    <w:p>
      <w:pPr>
        <w:pStyle w:val="Heading2"/>
        <w:rPr>
          <w:rFonts w:eastAsia="Times New Roman"/>
          <w:i/>
          <w:i/>
          <w:highlight w:val="yellow"/>
        </w:rPr>
      </w:pPr>
      <w:bookmarkStart w:id="5" w:name="__RefHeading___Toc210147898"/>
      <w:r>
        <w:rPr>
          <w:highlight w:val="yellow"/>
        </w:rPr>
        <w:t>Практика 4.</w:t>
      </w:r>
      <w:bookmarkEnd w:id="5"/>
      <w:r>
        <w:rPr>
          <w:highlight w:val="yellow"/>
        </w:rPr>
        <w:t xml:space="preserve"> </w:t>
      </w:r>
    </w:p>
    <w:p>
      <w:pPr>
        <w:pStyle w:val="Normal"/>
        <w:spacing w:lineRule="auto" w:line="240" w:before="120" w:after="120"/>
        <w:ind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нь 2 часть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41:47 – 1:56:13</w:t>
      </w:r>
    </w:p>
    <w:p>
      <w:pPr>
        <w:pStyle w:val="Heading2"/>
        <w:rPr/>
      </w:pPr>
      <w:bookmarkStart w:id="6" w:name="__RefHeading___Toc210147899"/>
      <w:bookmarkEnd w:id="6"/>
      <w:r>
        <w:rPr/>
        <w:t>Практика 5.</w:t>
        <w:br/>
        <w:t>Стяжание 50-ти архетипов 25-ти космосов.</w:t>
        <w:br/>
        <w:t>Стяжание 50-ти Рождений Свыше и Нового Рождения.</w:t>
        <w:br/>
        <w:t>Стяжание 150 частных ИВДИВО-зданий в новых 25-ти архетипах 25-ти космосов. Обновление Части ИВО и ядра Синтеза ИВО,</w:t>
        <w:br/>
        <w:t>Части ИВАС Кут Хуми и ядра Синтез Синтеза ИВАС Кут Хум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интезируемся с Изначально Вышестоящими Аватарами Синтеза Кут Хуми Фаинь, переходим в зал ИВДИВО на 1.048.512-й архетип ИВДИВ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ановимся телесно пред Изначально Вышестоящими Аватарами Синтеза Кут Хуми Фаинь, прос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еобразить каждого из нас и синтез нас на восхождение в 50 архетипов 25-ти космосов явлением Синтеза восхождения команды Профессионального курса в Самаре, ведомой Аватарессой Синтеза и командой Парадигмально-профессионального Синтеза в Краснодаре, в синтезе и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 синтезируясь с Хум Кут Хуми Фаинь, стяжаем 50 Синтез Синтезов Изначально Вышестоящего Отца и 50 Синтез Праполномочий синтеза Изначально Вышестоящего Отца, и возжигаясь, преображаемся и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этом огне мы синтезируемся с Изначально Вышестоящим Отцом, переходим в зал Изначально Вышестоящего Отца на 1.048.577-й архетип ИВДИВО, становимся телесно Владыкой 77-го Синтеза Изначально Вышестоящего Отца пред Изначально Вышестоящим Отцо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то там говорит, почему на один миллион идём, ответ простой – мы это стяжаем для Человечества Землян, а не для нашего только личного восхождения. Мы расширяем ареал обитания Человечества Землян, предел человечества – один миллион архетипов, шесть Миров, Шестая Рас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 синтезируясь с Хум Изначально Вышестоящего Отца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стяжаем 50 Синтезов Изначально Вышестоящего Отца, проникаясь концентраци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о-ИВДИВО Метагалактики Служащег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е-ИВДИВО Метагалактики Служащег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и-ИВДИВО Октавы Человека ИВ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а-ИВДИВО Октавы Человека ИВ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а-ИВДИВО Всеедины Человека-Авата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оль-ИВДИВО Всеедины Человека-Авата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и-ИВДИВО Извечины Человека-Авата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а-ИВДИВО Извечины Человека-Авата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о-ИВДИВО Метаизвечины Человека-Авата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е-ИВДИВО Метаизвечины Человека-Авата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агалактики Октоизвечины Человек-Влады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ктавы Октоизвечины Человек-Влады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агалактики Всеизвечины Человек-Влады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ктавы Всеизвечины Человек-Влады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агалактики Суперизвечины Человек-Влады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ктавы Суперизвечины Человек-Влады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агалактики Высшей Метагалактики Человек-Влады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ктавы Высшей Метагалактики Человек-Влады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я-ИВДИВО Высшей Октавы Человек-Учител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и-ИВДИВО Высшей Октавы Человек-Учител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ВДИВО Высшей Всеедины Человек-Ипостас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агалактики Высшей Всеедины Человек-Учител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ВДИВО Высшей Извечины Человек-Ипостас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агалактики Высшей Извечины Человек-Учител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ВДИВО Высшей Метаизвечины Человек-Ипостас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агалактики Высшей Метаизвечины Человек-Учител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ВДИВО Высшей Октоизвечины Человек-Ипостас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агалактики Высшей Октоизвечины Человек-Учител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ВДИВО Высшей Всеизвечины Человек-Ипостас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агалактики Высшей Всеизвечины Человек-Учител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ВДИВО Высшей Суперизвечины Человек-Ипостас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агалактики Высшей Суперизвечины Человек-Учител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о-ИВДИВО Метагалактического ИВДИВО-космоса Человек-Посвящённог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е-ИВДИВО Метагалактического ИВДИВО-космоса Человек-Посвящённог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аизвечины Октавного ИВДИВО-космоса Человек-Посвящённог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ктоизвечины Октавного ИВДИВО-космоса Человек-Посвящённог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а-ИВДИВО Всеединого ИВДИВО-космоса Человек-Посвящённог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и-ИВДИВО Всеединого ИВДИВО-космоса Человека-Посвящённог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уперизвечины Извечного ИВДИВО-космоса Человек-Посвящённог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о-ИВДИВО Извечного ИВДИВО-космоса Человек-Посвящённог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уперизвечины Метаизвечного ИВДИВО-космоса Человек-Посвящённог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о-ИВДИВО Метаизвечного ИВДИВО-космоса Человек-Посвящённог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уперизвечины Октоизвечного ИВДИВО-космоса Человек-Посвящённог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о-ИВДИВО Октоизвечного ИВДИВО-космоса Человек-Посвящённог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уперизвечины Всеизвечного ИВДИВО-космоса Человек-Посвящённог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о-ИВДИВО Всеизвечного ИВДИВО-космоса Человек-Посвящённог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уперизвечины Суперизвечного ИВДИВО-космоса Человек-Посвящённог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о-ИВДИВО Суперизвечного ИВДИВО-космоса Человек-Посвящённог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ктоизвечны Высшего Метагалактического ИВДИВО-космоса Человек-Посвящённог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8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сеизвечины Высшего Метагалактического ИВДИВО-космоса Человек-Посвящённог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возжигаясь 50-ю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этом огне, синтезируясь с Хум Изначально Вышестоящего Отца, стяжае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50 Образов Изначально Вышестоящего Отца в Монады каждого из нас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50 Образов Изначально Вышестоящего Отца в первые Части каждого из нас,</w:t>
      </w:r>
    </w:p>
    <w:p>
      <w:pPr>
        <w:pStyle w:val="Normal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ся взаимоаннигилировать их между собою и развернуть в физическом теле каждого из нас 50 Образов 50-ти архетипов 25-ти космосов Изначально Вышестоящего Отца каждому из нас и ввести в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50-ричное Рождение Свыше </w:t>
      </w:r>
      <w:r>
        <w:rPr>
          <w:rFonts w:cs="Times New Roman" w:ascii="Times New Roman" w:hAnsi="Times New Roman"/>
          <w:i/>
          <w:iCs/>
          <w:sz w:val="24"/>
          <w:szCs w:val="24"/>
        </w:rPr>
        <w:t>собою. И входим в 50 Рождений Свыше 50-ти архетипов 25-ти космосов каждым из нас, рождаясь Свыше. Синтезируясь с Хум Изначально Вышестоящего Отца, стяжаем 50 Синтезов Изначально Вышестоящего Отца, и возжигаясь, преображаемся и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этом огне мы синтезируем 3.200 видов материи 52 млн 428 тыс. 800 реальностей 50-ти архетипов ИВДИВО, и стяжа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2 млн 432 тыс. ядер Синтез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2 млн 432 тыс. ядер Огн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2 млн 432 тыс. Аннигиляционных Синтезов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2 млн 432 тыс. Синтезов Изначально Вышестоящего Отца, вход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 Новое Рожд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этим, прося Изначально Вышестоящего Отца аннигилировать ядра Синтеза и ядра Огня взаимоаннигиляцией.</w:t>
      </w:r>
    </w:p>
    <w:p>
      <w:pPr>
        <w:pStyle w:val="Normal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синтезе их вспыхиваем в этой аннигиляции физического тела 52.432 ядрами Синтез-Огня, возжигаясь Синтезами Изначально Вышестоящего Отца, преображаясь ими. И просим Изначально Вышестоящего Отца синтезировать ядра Синтеза Огня в физическом теле каждого из нас 52.432.000-рично. И вспыхиваем единым синтез-ядром Синтез-Огня вокруг, сквозь физическое тело каждого из нас, воскрешаясь в 50 архетипов 25-ти космосов собою и вновь рождаясь ими каждым из нас. И развёртываемс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овым Рождением 50-ти архетип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5-ти космос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бою, преображаясь физическим телом каждым из на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в этом Огне синтезируясь с Хум Изначально Вышестоящего Отца, стяжа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2 млн 432 тыс. космических си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52 млн 432 тыс. космических магни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2 млн 432 тыс. космических столпов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52 млн 432 тыс. космических ИВДИВО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синтезе их стяжая 209 млн 715 тыс. 200 Синтезов Изначально Вышестоящего Отца, и возжигаясь, преображаемся и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этом огне синтезируясь с Хум Изначально Вышестоящего Отца в синтезе сейчас и ранее стяжённых стяжа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дну космическую силу каждого из нас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дин космический магнит каждого из нас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дин космический столп каждого из нас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дин космический ИВДИВО каждого из на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тяжаем четыре Синтеза Изначально Вышестоящего Отца, и преображаемся ими собою.</w:t>
      </w:r>
    </w:p>
    <w:p>
      <w:pPr>
        <w:pStyle w:val="Normal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этом огне синтезируясь с Хум Изначально Вышестоящего Отца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тяжаем 8.193 Синтеза Изначально Вышестоящего Отца, стяжа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8.192-е Части восьми видов 1024-риц Тела Учёног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значально Вышестоящего Отца каждым из нас, и вспыхивая ими, в</w:t>
      </w:r>
      <w:r>
        <w:rPr>
          <w:rFonts w:cs="Times New Roman" w:ascii="Times New Roman" w:hAnsi="Times New Roman"/>
          <w:i/>
          <w:iCs/>
          <w:sz w:val="24"/>
          <w:szCs w:val="24"/>
        </w:rPr>
        <w:t>озжигаемся 8.193 Синтезами Изначально Вышестоящего Отца и преображаемся ими.</w:t>
      </w:r>
    </w:p>
    <w:p>
      <w:pPr>
        <w:pStyle w:val="Normal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этом огне мы синтезируемся с Хум Изначально Вышестоящего Отца, и стяжаем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оличество Синтезов по количеству накоплений, подготовок, компетенций, полномочий, реализац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аждого из нас, прося транслировать их в 50 архетипов 25-ти космосов нового выражения каждого из нас собою. И возжигаясь всеми Синтезами Изначально Вышестоящего Отца, преображаясь ими, взрастаем этим каждым из нас собо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этом огне мы синтезируемся с Хум Изначально Вышестоящего Отца, и стяжаем 150 ядер Огн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частных ИВДИВО-зданий кажд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з нас Изначально Вышестоящего Отца. Стяжаем 150 ядер Синтеза Изначально Вышестоящего Отца частных ИВДИВО-зданий каждого из нас. И стяжаем 150 Синтезов Изначально Вышестоящего Отца, вспыхивая ими, прося Изначально Вышестоящего Отца, у кого нет, синтезировать и сотворить частные ИВДИВО-здания в пятом и шестом новых Мирах каждого из 25-ти архетипов ИВДИВО 25-ти космосов и транслировать имеющиеся 150 частных мировых ИВДИВО-зданий каждого Должностно Полномочного ИВДИВО во вновь стяжённые максимально высокие 25 архетипов ИВДИВО 25-ти космосов.</w:t>
      </w:r>
    </w:p>
    <w:p>
      <w:pPr>
        <w:pStyle w:val="Normal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правляя 150 ядер Огня, по одному ядру Огня в каждую центровку Куба Кинтеза частного ИВДИВО-здания каждого из нас, вспыхиваем ядрами Огня, развёртывая его в Кубе Синтеза, входя в трансляцию здания. Направляем ядра Синтеза в центровку пола кабинета-мансарды вершину Столпа в стабилизации здания в новом Мире, в новом архетипе. И возжигаясь 150-ю Синтезами Изначально Вышестоящего Отца, преображаемся ими, являя новую 150-рицу архетипических зданий по шесть в каждом из 25-ти максимально высочайших архетипов 25-ти космосов синтезфизически собо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синтезируясь с Хум Изначально Вышестоящего Отца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асть Изначально Вышестоящего Отц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Ядро Синтеза Изначально Вышестоящего Отц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 их обновлени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интезируясь с Хум Изначально Вышестоящего Отца, стяжаем два Синтеза Изначально Вышестоящего Отца,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озжигаясь, преображаемся и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нтезируясь с Хум Изначально Вышестоящего Аватара Синтеза Кут Хуми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осим его обнови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дро Синтез Синтеза Изначально Вышестоящего Отца Изначально Вышестоящего Аватара Синтеза Кут Хум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 каждого из нас, вспыхивая ими собою. Синтезируясь с Хум Изначально Вышестоящего Аватара Синтеза Кут Хуми, стяжаем два Синтез Синтеза Изначально Вышестоящего Отца, и возжигаясь, преображаемся ими.</w:t>
      </w:r>
    </w:p>
    <w:p>
      <w:pPr>
        <w:pStyle w:val="Normal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никаясь Частями Изначально Вышестоящего Отца, Изначально Вышестоящего Аватара Синтеза Кут Хуми 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еображая вершинные ядра базовые 17.288-рицы ядер Синтез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аждого из нас и входя в преобразимость всех ядер Синтеза Изначально Вышестоящего Отца, осуществлённых каждым из нас синтезфизически собо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синтезируясь с Изначально Вышестоящим Отцом, просим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расширить ареал обитания Человечества Земля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 стяжённые 50 архетипов ИВДИВО. И синтезируясь с Хум Изначально Вышестоящего Отца, стяжаем Синтез Изначально Вышестоящего Отца, и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ы перешли за полторы тысячи архетип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вращаемся в физическую реализацию в данный зал синтезфизически собою. И эманируем всё стяжённое, возожжённое в ИВДИВО, ИВДИВО Краснодар, ИВДИВО Адыгея, ИВДИВО Дагестан, подразделения ИВДИВО участников данной практики и ИВДИВО каждого из на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выходим из практики. Аминь.</w:t>
      </w:r>
    </w:p>
    <w:p>
      <w:pPr>
        <w:pStyle w:val="Heading1"/>
        <w:rPr/>
      </w:pPr>
      <w:bookmarkStart w:id="7" w:name="__RefHeading___Toc210147900"/>
      <w:bookmarkEnd w:id="7"/>
      <w:r>
        <w:rPr/>
        <w:t>2 день 3 часть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01:53:33 – 02:35:48</w:t>
      </w:r>
    </w:p>
    <w:p>
      <w:pPr>
        <w:pStyle w:val="Heading2"/>
        <w:ind w:left="0" w:firstLine="426"/>
        <w:rPr/>
      </w:pPr>
      <w:bookmarkStart w:id="8" w:name="__RefHeading___Toc210147901"/>
      <w:bookmarkEnd w:id="8"/>
      <w:r>
        <w:rPr/>
        <w:t xml:space="preserve">Практика 6. </w:t>
      </w:r>
      <w:r>
        <w:rPr>
          <w:color w:val="FF0000"/>
        </w:rPr>
        <w:t>Первостяжание</w:t>
      </w:r>
      <w:r>
        <w:rPr/>
        <w:t>.</w:t>
        <w:br/>
        <w:t>Стяжание Учёного Изначально Вышестоящего Отца.</w:t>
        <w:br/>
        <w:t>Стяжание Ипостасности Учёного Изначально Вышестоящему Отцу масштабом высшего ИВДИВО-космоса.</w:t>
        <w:br/>
        <w:t>Стяжание пяти факторов Учёного ИВО.</w:t>
        <w:br/>
        <w:t>Стяжание 160 Инструментов Учёного ИВО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ы возжигаемся всем Синтезом каждого из нас, открывая ядра Синтеза максимально, изливая весь Синтез из ядер Синтеза на всё тело, заполняя всё тело Синтезом ядер Синтеза. Входим в однородный Синтез, то есть смешиваем, пахтаем Синтез разных ядер Синтеза внутри себя между собою и складываем Синтез Синтеза Изначально Вышестоящего Отца в каждом из нас – Однородный Синтез Изначально Вышестоящего Отца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этом огне мы синтезируемся с Изначально Вышестоящими Аватарами Синтеза Кут Хуми Фаинь, проникаемся их Синтезом физически собою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переходим в зал Изначально Вышестоящего Дома Изначально Вышестоящего Отца высших космосов на 4.194.240-й архетип ИВДИВО, становясь телесно Телом Учёного Владыкой 77-го Синтеза Изначально Вышестоящего Отца пред Изначально Вышестоящими Аватарами Синтеза Кут Хуми Фаинь.</w:t>
      </w:r>
    </w:p>
    <w:p>
      <w:pPr>
        <w:pStyle w:val="Normal"/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синтезируясь с Изначально Вышестоящим Аватаром Синтеза Кут Хуми, просим развернуть стяжан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чён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тогами ночной подготовки и распознанием на 77-м Синтезе Изначально Вышестоящего Отца каждым из нас.</w:t>
      </w:r>
    </w:p>
    <w:p>
      <w:pPr>
        <w:pStyle w:val="Normal"/>
        <w:spacing w:lineRule="auto" w:line="240" w:before="0" w:after="12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интезируясь с Хум Изначально Вышестоящих Аватаров Синтеза Кут Хуми Фаинь, стяжаем Синтез Синтеза Изначально Вышестоящего Отца и Синтез Праполномочий Синтеза Изначально Вышестоящего Отца и возжигаясь, преображаемся ими.</w:t>
      </w:r>
    </w:p>
    <w:p>
      <w:pPr>
        <w:pStyle w:val="Normal"/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этом огне мы синтезируемся с Изначально Вышестоящим Отцом. Переходим в зал Изначально Вышестоящего Отца на 4.194.305-й архетип ИВДИВО, становимся телесно Учёного Владыкой 77-го Синтеза в форме пред Изначально Вышестоящим Отцом. И синтезируясь с Изначально Вышестоящим Отцом, стяжае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ёного Изначально Вышестоящего Отца </w:t>
      </w:r>
      <w:r>
        <w:rPr>
          <w:rFonts w:cs="Times New Roman" w:ascii="Times New Roman" w:hAnsi="Times New Roman"/>
          <w:i/>
          <w:iCs/>
          <w:sz w:val="24"/>
          <w:szCs w:val="24"/>
        </w:rPr>
        <w:t>собою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color w:val="227ACB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проникаясь синтезированием и творением Изначально Вышестоящего Отца Учёного Изначально Вышестоящего Отца собою, мы синтезируясь с Изначально Вышестоящим Отцом, стяжае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асштаб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яв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значально Вышестоящего Отца каждым из нас как Учёным Изначально Вышестоящего Отца в виде всего высшего ИВДИВО-космоса 4 миллионов 194 тысяч 304-х высших ИВДИВО-космосов в синтезе их всех нижестоящих космосов одним Телом Изначально Вышестоящего Отца, прося запечатать в каждое Тело Учёного каждого из нас внутренний высший ИВДИВО-космос Изначально Вышестоящего Отца во внутренний высший ИВДИВО-космос Изначально Вышестоящего Отца каждого из нас Учёным Изначально Вышестоящего Отца собою мерой подготовки один из видов Синтеза высшего ИВДИВО-космоса синтеза архетипов в явлении каждого из нас в максимально высоком синтезе собою. И сливаемся всем Телом Учёного синтезом 8.192-х Частей Учёного, стяжённых ранее с 8.192 Частями Изначально Вышестоящего Отца и проникаемся высшим ИВДИВО</w:t>
        <w:noBreakHyphen/>
        <w:t>космосом в синтезе всего во всём каждого из нас каждым из нас, вспыхивая высшим ИВДИВО-космосом собою.</w:t>
      </w:r>
    </w:p>
    <w:p>
      <w:pPr>
        <w:pStyle w:val="Normal"/>
        <w:spacing w:lineRule="auto" w:line="240" w:before="0" w:after="120"/>
        <w:ind w:left="142" w:firstLine="426"/>
        <w:jc w:val="both"/>
        <w:rPr>
          <w:rFonts w:ascii="Times New Roman" w:hAnsi="Times New Roman" w:cs="Times New Roman"/>
          <w:i/>
          <w:i/>
          <w:iCs/>
          <w:color w:val="227ACB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интезируясь с Хум Изначально Вышестоящего Отца стяжаем Синтез Изначально Вышестоящего Отца. И возжигаясь Синтезом Изначально Вышестоящего Отца преображаемся им собою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color w:val="227ACB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 этом огне на высший ИВДИВО-космос синтеза архетипов мерой синтеза всего во всём (подготовок, накоплений и так далее) каждого из нас, мы, проникаясь Изначально Вышестоящим Отцом, стяжае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постас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ён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начально Вышестоящему Отцу высшим ИВДИВО-космос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бою и стяжаем Синтез Изначально Вышестоящего Отц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постасным учёным явлени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color w:val="227ACB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 ипостасно-учёно проникаясь Изначально Вышестоящим Отцом, стяжаем Синтез Изначально Вышестоящего Отца высшего ИВДИВО-космоса в каждого из нас.</w:t>
      </w:r>
    </w:p>
    <w:p>
      <w:pPr>
        <w:pStyle w:val="Normal"/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вспыхивая Синтезом высшего ИВДИВО-космоса собою, входим 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постаснос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Учёным Изначально Вышестоящего Отца в применении Синтеза Изначально Вышестоящего Отца, расшифровке Синтеза Изначально Вышестоящего Отца, распознании Синтеза Изначально Вышестоящего Отца, объяснении Синтеза Изначально Вышестоящего Отца и формировании Науки Изначально Вышестоящего Отца высшим ИВДИВО-космосом и Синтезом высшего ИВДИВО-космоса Изначально Вышестоящего Отца каждым из на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ёным Изначально Вышестоящего Отца собою.</w:t>
      </w:r>
    </w:p>
    <w:p>
      <w:pPr>
        <w:pStyle w:val="Normal"/>
        <w:spacing w:lineRule="auto" w:line="240" w:before="0" w:after="120"/>
        <w:ind w:left="142" w:firstLine="426"/>
        <w:jc w:val="both"/>
        <w:rPr>
          <w:rFonts w:ascii="Times New Roman" w:hAnsi="Times New Roman" w:cs="Times New Roman"/>
          <w:i/>
          <w:i/>
          <w:iCs/>
          <w:color w:val="227ACB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синтезируясь с Хум Изначально Вышестоящего Отца стяжаем шесть Синтезов Изначально Вышестоящего Отца. И возжигаясь шестью Синтезами Изначально Вышестоящего Отца, мы преображаемся ими собою. Мы преображаемся шестью Синтезами Изначально Вышестоящего Отца собою, входя в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Учёного Изначально Вышестоящего Отц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являющего Синтез Изначально Вышестоящего Отца каждым из нас.</w:t>
      </w:r>
    </w:p>
    <w:p>
      <w:pPr>
        <w:pStyle w:val="Normal"/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в этом огне, синтезируясь с Изначально Вышестоящим Отцом, стяжае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64 Фундаментальности Огн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высшего ИВДИВО-космоса каждому из нас в концентрации 64-х огней Фундаментальностей от Синтеза до Движения высшего ИВДИВО-космоса каждым из нас собою с ретрансляцией, формированием, развёртыванием и применением из 64-х Фундаментальностей Огн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астносте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высшего ИВДИВО-космоса Учёным Изначально Вышестоящего Отца собою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 проникаясь этим, синтезируясь с Хум Изначально Вышестоящего Отца, стяжаем 64 Синтеза Изначально Вышестоящего Отца, и возжигаясь, преображаемся ими.</w:t>
      </w:r>
    </w:p>
    <w:p>
      <w:pPr>
        <w:pStyle w:val="Normal"/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этом огне синтезируясь с Изначально Вышестоящим Отцом, для категорезирования частностей мы стяжае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сшего ИВДИВО-космоса Изначально Вышестоящего Отца в формировани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атегор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Изначально Вышестоящего Отца из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частносте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с чётким объяснением каждой частности и их связыванием между собою, явлением логической непротиворечивости и логоичности Учёного Изначально Вышестоящего Отца высшего ИВДИВО-космоса собою во взращивании из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лов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высшего ИВДИВО-космоса Изначально Вышестоящего Отц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огос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высшего ИВДИВО-космоса Изначально Вышестоящего Отца каждым из на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ёным Изначально Вышестоящего Отца собою. И проникаемся Словом высшего ИВДИВО-космоса Изначально Вышестоящего Отца каждым из нас.</w:t>
      </w:r>
    </w:p>
    <w:p>
      <w:pPr>
        <w:pStyle w:val="Normal"/>
        <w:spacing w:lineRule="auto" w:line="240" w:before="0" w:after="120"/>
        <w:ind w:left="142" w:firstLine="426"/>
        <w:jc w:val="both"/>
        <w:rPr>
          <w:rFonts w:ascii="Times New Roman" w:hAnsi="Times New Roman" w:cs="Times New Roman"/>
          <w:i/>
          <w:i/>
          <w:iCs/>
          <w:color w:val="227ACB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 вспыхивая Словом, синтезируясь с Хум Изначально Вышестоящего Отца, стяжаем Синтез Изначально Вышестоящего Отца и возжигаясь преображаемся им.</w:t>
      </w:r>
    </w:p>
    <w:p>
      <w:pPr>
        <w:pStyle w:val="Normal"/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этом огне мы синтезируемся с Изначально Вышестоящим Отцом и стяжае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ВДИВО-развит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Учёного Изначально Вышестоящего Отца в репликационном синтезе разных Частей восьми видов 1024-риц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т 1024-х Реальностных частей до 1024-х Высших космических частей в синтезе их, явлением синтеза каждой отдельной Части между собою в формировани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ула Частей научного исследов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Синтеза Изначально Вышестоящего Отца и высшего ИВДИВО-космоса, в распознании их собою и в применении синтеза Пула Частей в формировании научного исследования и соответствующих выводов, в том числе в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формленном текст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собою, до умения оперировать всеми 8.192-мя восьми видов 1024-риц Частями каждым из нас как Учёным Изначально Вышестоящего Отца каждой отдельной Частью в любом Пуле синтеза их и 8.192-мя в синтезе их явлением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учён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Изначально Вышестоящего Отца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ИВДИВО-развити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собою и соответствующим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пециальным Репликационным Синтезом Учёног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 синтезируясь с Хум Изначально Вышестоящего Отца, стяжаем 8.195 Синтезов Изначально Вышестоящего Отца явления 8.192-х Частей каждой отдельной Частью и в Пуле синтеза их Репликационного Синтеза, ИВДИВО-развития Учёного Изначально Вышестоящего Отца и текста, и исследования Учёного Изначально Вышестоящего Отца в синтезе их, вспыхивая 8.195-ю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 этом огне мы синтезируемся с Изначально Вышестоящим Отцом и стяжае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ние писать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распознавать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ыступать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дискутировать с различными видами анализа и синтез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алектически непротиворечивой учёной пози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ён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значально Вышестоящего Отца. И синтезируясь с Хум Изначально Вышестоящего Отца стяжаем пять Синтезов Изначально Вышестоящего Отца и возжигаясь преображаемся этим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color w:val="227ACB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синтезе данных четырёх стяжаний явления Учёного Изначально Вышестоящего Отца синтезированных и сотворённых в каждом из нас, мы синтезируемся с Изначально Вышестоящим Отцом и проникаемся Учёным Изначально Вышестоящего Отца собою.</w:t>
      </w:r>
    </w:p>
    <w:p>
      <w:pPr>
        <w:pStyle w:val="Normal"/>
        <w:spacing w:lineRule="auto" w:line="240" w:before="0" w:after="12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проникаемся Учёным Изначально Вышестоящего Отца, синтезированием и творением Изначально Вышестоящего Отца собою, синтезируясь с Хум Изначально Вышестоящего Отца стяжаем Синтез Изначально Вышестоящего Отца и возжигаясь, преображаемся им.</w:t>
      </w:r>
    </w:p>
    <w:p>
      <w:pPr>
        <w:pStyle w:val="Normal"/>
        <w:spacing w:lineRule="auto" w:line="240" w:before="0" w:after="120"/>
        <w:ind w:left="142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этом огне синтезируясь с Изначально Вышестоящим Отцом стяжае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60 Инструментов Учён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значально Вышестоящего Отца, включая Форму, и синтезируясь с Хум Изначально Вышестоящего Отца, стяжаем 160 Синтезов Изначально Вышестоящего Отца, и возжигаясь, преображаемся ими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color w:val="227ACB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вспыхивая этим, мы, синтезируясь с Хум Изначально Вышестоящего Отца, стяжаем Синтез Изначально Вышестоящего Отца, прося преобразить каждого из нас и синтез нас всем стяжённым и возожжённым собою.</w:t>
      </w:r>
      <w:r>
        <w:rPr>
          <w:rFonts w:cs="Times New Roman" w:ascii="Times New Roman" w:hAnsi="Times New Roman"/>
          <w:i/>
          <w:iCs/>
          <w:color w:val="227ACB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лагодарим Изначально Вышестоящего Отца. Благодарим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color w:val="227ACB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звращаемся в физическую реализацию в данный зал синтезфизически собою, развёртывая концентрат образа или выражения высшего ИВДИВО-космоса синтезфизически телесно каждым из нас, Синтеза Изначально Вышестоящего Отца каждым из нас, четырёх направлений учёности Изначально Вышестоящего Отца каждым из нас и Учёного Изначально Вышестоящего Отца каждым из нас физически собою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эманируем всё стяжённое и возожжённое в ИВДИВО, в ИВДИВО Краснодар, в ИВДИВО Адыгея, в ИВДИВО Дагестан, в подразделения ИВДИВО участников данной практики и ИВДИВО каждого из нас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120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ень 3 часть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:51:50 – 03:13:43</w:t>
      </w:r>
    </w:p>
    <w:p>
      <w:pPr>
        <w:pStyle w:val="Heading2"/>
        <w:ind w:left="0" w:firstLine="426"/>
        <w:rPr/>
      </w:pPr>
      <w:bookmarkStart w:id="9" w:name="__RefHeading___Toc210147902"/>
      <w:bookmarkEnd w:id="9"/>
      <w:r>
        <w:rPr/>
        <w:t xml:space="preserve">Практика 7. </w:t>
      </w:r>
      <w:r>
        <w:rPr>
          <w:color w:val="FF0000"/>
        </w:rPr>
        <w:t>Первостяжание.</w:t>
      </w:r>
      <w:r>
        <w:rPr/>
        <w:br/>
        <w:t>Стяжание 64-х видов Человеческой реализации.</w:t>
        <w:br/>
        <w:t>Стяжание Плана Синтеза Учёного Изначально Вышестоящего Отца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тезируемся с Изначально Вышестоящими Аватарами Синтеза Кут Хуми Фаинь. Переходим в зал ИВДИВО высшего космоса на 4.194.240-й высший архетип ИВДИВО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ановимся пред Изначально Вышестоящими Аватарами Синтеза Кут Хуми Фаинь и просим на стяжание Учёного Изначально Вышестоящего Отца развернуть стяжание Плана Синтеза Учёного Изначально Вышестоящего Отца каждому из нас минимально на сто тысяч лет развития и реализации и определить базовый вид Человека, одного из 64-х видов Человеческой реализации, фиксируемым каждый из нас как Учёным Изначально Вышестоящего Отца собою в начале Пути каждого из нас этим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интезируясь с Хум Кут Хуми Фаинь стяжаем 64 Синтез Синтеза Изначально Вышестоящего Отца и 64 Синтез Праполномочий Синтеза Изначально Вышестоящего Отца, и возжигаясь преображаемся этим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этом огне мы синтезируемся с Изначально Вышестоящим Отцом, становимся пред Изначально Вышестоящим Отцом телесно Учёным Изначально Вышестоящего Отца Владыкой 77-го Синтеза в форме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интезируясь с Хум Изначально Вышестоящего Отца, просим синтезировать и сотворить 64 новых вида Человека Человеческой реализации каждым из нас в явлении и формировании одного из Человеков в основании Учёного Изначально Вышестоящего Отца каждым из нас.</w:t>
      </w:r>
    </w:p>
    <w:p>
      <w:pPr>
        <w:pStyle w:val="Normal"/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просим синтезировать и сотворит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64 вида Человеческой реализа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овой эпохи каждым из нас, синтезируясь с Изначально Вышестоящим Отцом, стяжаем синтезирование и творение в каждом из нас: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видов высшего космоса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видов высшего ивдиво-космоса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видов высшего суперкосмоса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видов высшего сверхкосмоса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видов высшего синтезкосмоса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видов высшего метакосмоса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видов архетипического космоса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видов высшего реальностного космоса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видов большого космоса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видов ивдиво-космоса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видов суперкосмоса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видов сверхкосмоса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видов синтезкосмоса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видов метакосмоса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видов архетипического космоса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видов реальностного космоса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высших суперизвечных видов космосов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высших всеизвечных видов космоса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высших октоизвечных видов космоса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высших метаизвечных видов космоса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высших извечных видов космоса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высших всеединых видов космоса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высших октавных видов космоса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высших метагалактических видов космоса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суперизвечных видов космоса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всеизвечных видов космоса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октоизвечных видов космоса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метаизвечных видов космоса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извечных видов космоса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всеединых видов космоса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октавных видов космоса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метагалактических видов космоса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пыхивая ими собою, проникаемся синтезированием и творением Изначально Вышестоящего Отца, стяжая: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ИВДИВО видов архетипов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Си-ИВДИВО видов архетипов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Ля-ИВДИВО видов архетипов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Соль-ИВДИВО видов архетипов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Фа-ИВДИВО видов архетипов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Ми-ИВДИВО видов архетипов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Ре-ИВДИВО видов архетипов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До-ИВДИВО видов архетипов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суперизвечных видов архетипов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всеизвечных видов архетипов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октоизвечных видов архетипов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метаизвечных видов архетипов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извечных видов архетипов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всеединых видов архетипов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октавных видов архетипов</w:t>
      </w:r>
    </w:p>
    <w:p>
      <w:pPr>
        <w:pStyle w:val="Normal"/>
        <w:tabs>
          <w:tab w:val="clear" w:pos="708"/>
          <w:tab w:val="left" w:pos="2429" w:leader="none"/>
        </w:tabs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метагалактических видов архетипов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ИВДИВО видов реальностей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Си-ИВДИВО видов реальностей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Ля-ИВДИВО видов реальностей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Соль-ИВДИВО видов реальностей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Фа-ИВДИВО видов реальностей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Ми-ИВДИВО видов реальностей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Ре-ИВДИВО видов реальностей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До-ИВДИВО видов реальностей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суперизвечных видов реальностей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всеизвечных видов реальностей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октоизвечных видов реальностей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метаизвечных видов реальностей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извечных видов реальностей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всеединых видов реальностей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октавных видов реальностей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Человека метагалактических видов реальностей Изначально Вышестоящего Отца собою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проникаясь 64 видами Человека, имея ввиду, что 64 вида материи являются Синтезом вида архетипа, а 4096 типов материи – Синтезом вида реальностей, в осуществлении Человека каждым из нас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проникаясь 64 видами Человека синтезфизически собою, синтезируясь с Хум Изначально Вышестоящего Отца, стяжаем 64 Синтеза Изначально Вышестоящего Отца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возжигаясь 64 видами Человека, возжигаясь 64 Синтезами Изначально Вышестоящего Отца, преображаемся ими.</w:t>
      </w:r>
    </w:p>
    <w:p>
      <w:pPr>
        <w:pStyle w:val="Normal"/>
        <w:spacing w:lineRule="auto" w:line="240" w:before="0" w:after="12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тезируясь с Хум Изначально Вышестоящего Отца, стяжаем 64 Синтеза Изначально Вышестоящего Отца, и возжигаясь, преображаемся ими.</w:t>
      </w:r>
    </w:p>
    <w:p>
      <w:pPr>
        <w:pStyle w:val="Normal"/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 этом огне мы просим Изначально Вышестоящего Отца синтезировать и сотворить в каждом из нас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дин из 64-х видов Человека в Человеческой реализа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аждого из нас, являющихся основанием Человека явления Учёного Изначально Вышестоящего Отца каждым из нас, где Человек выражает Подобие, а Ученый – Образ Изначально Вышестоящего Отца в синтезе Образа и Подобия Изначально Вышестоящего Отца собою.</w:t>
      </w:r>
    </w:p>
    <w:p>
      <w:pPr>
        <w:pStyle w:val="Normal"/>
        <w:spacing w:lineRule="auto" w:line="240" w:before="0" w:after="12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интезируясь с Изначально Вышестоящим Отцом, стяжаем Человека, проникаясь синтезированием и творением одного из 64-х видов Человеческой реализации в каждом из нас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ец вам называет прям в ухо, или в голове возникает суть – вы какой Человек, такого</w:t>
        <w:noBreakHyphen/>
        <w:t>то вида Человеческой реализации. И развертываясь синтезированием и творением Изначально Вышестоящего Отца Человека такого-то вида Изначально Вышестоящего Отца Человеческой реализации одного из 64-х синтезфизически собою, мы синтезируемся с Хум Изначально Вышестоящего Отца, стяжаем Синтез Изначально Вышестоящего Отца.</w:t>
      </w:r>
    </w:p>
    <w:p>
      <w:pPr>
        <w:pStyle w:val="Normal"/>
        <w:spacing w:lineRule="auto" w:line="240" w:before="0" w:after="12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возжигаясь Синтезом Изначально Вышестоящего Отца, являя вид Человека одной из 64-х Человеческих реализаций каждым из нас, стяжая, синтезируясь с Хум Изначально Вышестоящего Отца, Синтез Изначально Вышестоящего Отца собою, и возжигаясь Синтезами Изначально Вышестоящего Отца, преображаемся ими каждым из нас.</w:t>
      </w:r>
    </w:p>
    <w:p>
      <w:pPr>
        <w:pStyle w:val="Normal"/>
        <w:spacing w:lineRule="auto" w:line="240" w:before="0" w:after="12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вспыхивая этим, мы просим Изначально Вышестоящего Отца синтезировать Человека, как базовое Подобие каждого из нас с Учёным, как Образом Изначально Вышестоящего Отца в каждом из нас Образом и Подобием Изначально Вышестоящего Отца Учёным и Человеком Изначально Вышестоящего Отца в синтезе собою, вспыхивая Учёным Человеком каждым из нас. И синтезируясь с Хум Изначально Вышестоящего Отца, стяжаем два Синтеза Изначально Вышестоящего Отца и возжигаясь преображаемся ими.</w:t>
      </w:r>
    </w:p>
    <w:p>
      <w:pPr>
        <w:pStyle w:val="Normal"/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озжигаясь двумя Синтезами Изначально Вышестоящего Отца, преображаемся ими собою. И в этом огне, вспыхивая Учёным явления соответствующего вида Человека, мы синтезируемся с Изначально Вышестоящим Отцом и стяжаем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лан Синтеза Учёного Изначально Вышестоящего Отц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аждым из нас на сто тысяч лет земного летоисчисления развития и реализации Учёного Изначально Вышестоящего Отца каждым из нас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проникаемся Планом Синтеза Изначально Вышестоящего Отца собою, концентрируя сто тысяч лет развития Учёного Изначально Вышестоящего Отца каждым из нас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интезируясь с Хум Изначально Вышестоящего Отца, стяжаем Синтез Изначально Вышестоящего Отца, и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звращаемся в физическую реализацию в данный зал синтезфизически собою, развёртываясь физически, и эманируем всё стяжённое возожжённое в ИВДИВО, в ИВДИВО Краснодар, ИВДИВО Адыгея, ИВДИВО Дагестан, подразделения ИВДИВО участников данной практики и ИВДИВО-каждого из нас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ень 3 часть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03:19:40 – 03:40:16</w:t>
      </w:r>
    </w:p>
    <w:p>
      <w:pPr>
        <w:pStyle w:val="Heading2"/>
        <w:ind w:left="0" w:firstLine="426"/>
        <w:rPr/>
      </w:pPr>
      <w:bookmarkStart w:id="10" w:name="__RefHeading___Toc210147903"/>
      <w:bookmarkEnd w:id="10"/>
      <w:r>
        <w:rPr/>
        <w:t xml:space="preserve">Практика 8. </w:t>
      </w:r>
      <w:r>
        <w:rPr>
          <w:color w:val="FF0000"/>
        </w:rPr>
        <w:t>Первостяжание.</w:t>
      </w:r>
      <w:r>
        <w:rPr/>
        <w:br/>
        <w:t>Стяжание 32-х видов Жизненностей каждому из 64-х видов Человека Человеческой реализации.</w:t>
        <w:br/>
        <w:t>Стяжание 2048 Жизненностей Изначально Вышестоящего Отца.</w:t>
        <w:br/>
        <w:t>Стяжание Жизненности Учёного ИВО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ы возжигаемся всем Синтезом каждого из нас. Вспыхиваем Учёным собою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тезируемся с Изначально Вышестоящими Аватарами Синтеза Кут Хуми Фаинь, переходим в зал ИВДИВО высшего космоса на 4.194.240-й архетип ИВДИВО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ановимся телесно пред Изначально Вышестоящими Аватарами Синтеза Кут Хуми Фаинь. И просим преобразить каждого из нас и синтез нас на обновлённое явление Жизненностей, развёрнутых из 16-ти в 32 реализации Жизненности каждого из 64-х видов Человека итогово Указом Изначально Вышестоящего Отца, развернув концентрацию 2048-ми возможных жизненностей взаимоорганизации 64-х видов Человека и 32-х Жизненностей в каждом из нас и явление концентрации 32-х видов Жизненностей ракурсом Человека вида Человеческой реализации в выражении каждого из нас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интезируясь с Хум Изначально Вышестоящих Аватаров Синтеза Кут Хуми Фаинь, стяжаем 2048 Синтез Синтезов Изначально Вышестоящего Отца и 2048 Синтез Праполномочий Синтеза Изначально Вышестоящего Отца, и возжигаясь преображаемся ими.</w:t>
      </w:r>
    </w:p>
    <w:p>
      <w:pPr>
        <w:pStyle w:val="Normal"/>
        <w:spacing w:lineRule="auto" w:line="240" w:before="12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возжигаясь 4096 Синтезами Изначально Вышестоящего Отца преображаясь ими, мы синтезируемся с Изначально Вышестоящим Отцом, переходим в зал Изначально Вышестоящего Отца. Развёртываемся в зале Изначально Вышестоящего Отца собою на 4.194.305-м архетипе ИВДИВО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интезируясь с Изначально Вышестоящим Отцом, просим развернуть новое синтезирование и творение Изначально Вышестоящего Отца 32-х видов Жизненностей каждому из 64-х видов Человека Человеческой реализации. И просим синтезировать и сотворить в каждом из нас 2048 Жизненностей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проникаемся 2048 Жизненностями Изначально Вышестоящего Отца каждым из нас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вспыхивая этим, синтезируемся с Хум Изначально Вышестоящего Отца, стяжаем Синтез Изначально Вышестоящего Отца, и возжигаясь Синтезом Изначально Вышестоящего Отца, преображаемся им собою.</w:t>
      </w:r>
    </w:p>
    <w:p>
      <w:pPr>
        <w:pStyle w:val="Normal"/>
        <w:spacing w:lineRule="auto" w:line="240" w:before="0" w:after="12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возжигаясь 2048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этом огне мы синтезируемся с Изначально Вышестоящим Отцом, вспыхиваем одним из 64-х видов Человека. И синтезируясь с Изначально Вышестоящим Отцом, просим развернуть концентрацию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32-х видов Жизненносте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анног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ида Челове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наделить необходимым и возможным количеством Жизненностей (из 32-х) в явлении данного вида Человека Человеческой реализации каждым из нас, в том числе в Учёном развитии собою.</w:t>
      </w:r>
    </w:p>
    <w:p>
      <w:pPr>
        <w:pStyle w:val="Normal"/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спыхивая Жизненностями каждым из нас, мы синтезируемся с Хум Изначально Вышестоящего Отца, стяжаем 32 Синтеза Изначально Вышестоящего Отца концентрации 32-х Жизненностей вместе с наделением Жизненностей каждого из нас соответственно Изначально Вышестоящим Отцом каждого из нас. И возжигаясь 32 Синтезами Изначально Вышестоящего Отца, преображаемся ими. И вспыхивая этим, преображаясь этим, мы синтезируемся с Изначально Вышестоящим Отцом и </w:t>
      </w:r>
      <w:bookmarkStart w:id="11" w:name="_Hlk209983787"/>
      <w:r>
        <w:rPr>
          <w:rFonts w:cs="Times New Roman" w:ascii="Times New Roman" w:hAnsi="Times New Roman"/>
          <w:i/>
          <w:iCs/>
          <w:sz w:val="24"/>
          <w:szCs w:val="24"/>
        </w:rPr>
        <w:t>стяжаем Жизненность Учён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интезфизически собою</w:t>
      </w:r>
      <w:bookmarkEnd w:id="11"/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Жизненность Учёного Изначально Вышестоящего Отца </w:t>
      </w:r>
      <w:r>
        <w:rPr>
          <w:rFonts w:cs="Times New Roman" w:ascii="Times New Roman" w:hAnsi="Times New Roman"/>
          <w:i/>
          <w:iCs/>
          <w:sz w:val="24"/>
          <w:szCs w:val="24"/>
        </w:rPr>
        <w:t>в синтезе всех Жизненностей в наделении, явлении, реализации и возможной перспективной реализации собою. И в синтезе всего во всём, стяжаем и проникаемся Жизненностью Учёного Изначально Вышестоящего Отца собою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вспыхивая Жизненностью Учёного каждым из нас, синтезируясь с Хум Изначально Вышестоящего Отца, стяжаем Синтез Изначально Вышестоящего Отца и возжигаясь, преображаемся им Жизненностью Учёного собою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лагодарим Изначально Вышестоящего Отца, благодарим Изначально Вышестоящих Аватаров Синтеза Кут Хуми Фаинь, возвращаемся в физическую реализацию, в данный зал синтезфизически собою, вспыхивая Жизненностью Учёного и жизненностями человеческой реализации каждым из нас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ы эманируем всё стяжённое и возожжённое в ИВДИВО, в ИВДИВО Краснодар, в ИВДИВО Адыгея, в ИВДИВО Дагестан, в подразделения ИВДИВО участников данной практики и ИВДИВО каждого из нас.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выходим из практики. Аминь.</w:t>
      </w:r>
    </w:p>
    <w:p>
      <w:pPr>
        <w:pStyle w:val="Heading1"/>
        <w:rPr/>
      </w:pPr>
      <w:bookmarkStart w:id="12" w:name="__RefHeading___Toc210147904"/>
      <w:bookmarkEnd w:id="12"/>
      <w:r>
        <w:rPr/>
        <w:t>2 день 4 ч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00:23:00 – 00:38:00</w:t>
      </w:r>
    </w:p>
    <w:p>
      <w:pPr>
        <w:pStyle w:val="Heading2"/>
        <w:rPr/>
      </w:pPr>
      <w:bookmarkStart w:id="13" w:name="__RefHeading___Toc210147905"/>
      <w:bookmarkEnd w:id="13"/>
      <w:r>
        <w:rPr>
          <w:iCs/>
        </w:rPr>
        <w:t>Практика 9.</w:t>
        <w:br/>
      </w:r>
      <w:r>
        <w:rPr/>
        <w:t>Стяжание Человек-Землян в шести архетипах ИВДИВО.</w:t>
        <w:br/>
        <w:t>Стяжание пяти видов Тел 60-ти Миров в шести архетипах ИВДИВО.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озжигаемся всем Синтезом каждого из нас.</w:t>
      </w:r>
    </w:p>
    <w:p>
      <w:pPr>
        <w:pStyle w:val="Normal"/>
        <w:suppressAutoHyphens w:val="false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езируемся с Изначально Вышестоящими Аватарами Синтеза Кут Хуми Фаинь, переходим в зал ИВДИВО на 1.048.512-й архетип ИВДИВО.</w:t>
      </w:r>
    </w:p>
    <w:p>
      <w:pPr>
        <w:pStyle w:val="Normal"/>
        <w:suppressAutoHyphens w:val="false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uppressAutoHyphens w:val="false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стяжаем человек-землян – Шестая раса в рамках 1 миллиона действует. Поэтому нам теперь надо учиться ещё выбирать кабинет и зал, куда ходим.</w:t>
      </w:r>
    </w:p>
    <w:p>
      <w:pPr>
        <w:pStyle w:val="Normal"/>
        <w:suppressAutoHyphens w:val="false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ановимся пред Изначально Вышестоящими Аватарами Синтеза Кут Хуми Фаинь Ученым, телесно в форме и просим преобразить каждого из нас и синтез нас на завершение разработки видов Тел шести архетипов ИВДИВО стяжания четвертых выходных августа и развернуть стяжание пяти видов Тел 60-ти Миров в шести архетипах ИВДИВО следующего месяца репликационного Синтеза четвертых выходных каждого из нас.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Кут Хуми Фаинь, стяжаем 12 Синтез Синтезов Изначально Вышестоящего Отца и 12 Синтез Праполномочий Синтеза Изначально Вышестоящего Отца, и возжигаясь, преображаемся ими.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этом огне мы синтезируемся с Изначально Вышестоящим Отцом, переходим в зал Изначально Вышестоящего Отца на 1.048.577-й архетип ИВДИВО, становимся телесно Учёным, Владыкой 77-го Синтеза в форме.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Все имеет значение!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росим Изначально Вышестоящего Отца преобразить каждого из нас и синтез нас на завершение репликационного Синтеза и стяжание Человек-Землян со стяжанием пяти видов Тел новых шести архетипов синтезфизически собою.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стяжаем концентрацию на каждом из нас: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тавной Метагалактики Человек-Учителя,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вечной Отавы Человек-Ипостаси,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-ИВДИВО Всеедины Человек-Посвященного,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извечной Извечины Человек-Посвященного,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ДИВО-Метаизвечины,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-ИВДИВО Октоизвечины,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извечной Метагалактики Человек-Учителя,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извечиной Октавы Человека-Ипостаси,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галактики Всеедины Человек-Служащего,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-ИВДИВО Извечины Человек-Посвященного,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таву Метаизвечины Человек-Посвященного,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ь-ИВДИВО Октоизвечину в концентрации на каждом из нас.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стяжаем 12 Синтезов Изначально Вышестоящего Отца, и возжигаясь, преображаемся ими.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этом огне мы синтезируемся с Хум Изначально Вышестоящего Отца и стяжаем 393.600 Синтезов Изначально Вышестоящего Отца, проникаясь ими, синтезируемся с видами Тел стяжённых шести архетипов ИВДИВО месяц назад. Отец открывает порталы в Миры шести архетипов.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стяжал, смотрит. Кто сдал смотрит. У кого есть Тела – работают.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мы синтезируемся с 295.200 видами Тел по видам материи и реальностям, репликационного Синтеза каждого из нас, наделяя их Синтезом и физичностью, впитывая от них единицы Огня, единицы Духа, единицы Света, с единицами Энергии каждого из нас.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Человек-Землян</w:t>
      </w:r>
      <w:r>
        <w:rPr>
          <w:rFonts w:cs="Times New Roman" w:ascii="Times New Roman" w:hAnsi="Times New Roman"/>
          <w:i/>
          <w:sz w:val="24"/>
          <w:szCs w:val="24"/>
        </w:rPr>
        <w:t xml:space="preserve"> из видов Тел итогами разработки Тел в данных шести архетипах шести космосов собою и преображение насыщенности единиц в каждом у нас во возрастании шестью архетипами каждым из нас. И возжигаясь 393.600 Синтезами Изначально Вышестоящего Отца, преображаемся ими.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этом огне мы синтезируемся с Изначально Вышестоящим Отцом 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393.600 капель Абсолютного Огня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вновь стяжённому Человек-Землянину и каждому из нас, стяжая 393.600 Синтезов Изначально Вышестоящего Отца каждому Человек-Землянину и каждому из нас.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зжигаясь Синтезами Изначально Вышестоящего Отца, преображаясь ими, просим сформировать Ядро Абсолюта соответствующих архетипов для Человек-Землян и шесть Ядер Абсолюта шести архетипов для каждого из нас и преображаемся ими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этом огне благодарим Человек-Землян за совместное восхождение, отсекаемся от них, они отсекаются от нас. Отец закрывает порталы Миров шести архетипов. Это самое такое, интересная часть для видения в зале От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Изначально Вышестоящим Отцом, мы просим расширить ареал обитания и развёртывание Частей Человек-Землянам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6-ю Часть Метагалактик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2-ю Часть Октав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1-ю Часть Всеедин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3-ю Часть Извечную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-ю Метоизвечную,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-ю Октоизвечную человечеству Земли в формировании этих Архетипических частей у каждого Человек-Землянина синтезфизически с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стяжаем шесть Синтезов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этом огне мы, синтезируясь с Изначально Вышестоящим Отцом, вспыхиваем шестью концентрациями шести новых архетипов ИВДИВО, стяжённых нами. И синтезируясь с Хум Изначально Вышестоящего Отца, стяжаем 3.145.914 Синтезов Изначально Вышестоящего Отца, стяжая 3.047.610 пяти вида Тел в 60-ти Мирах (исключая Физический мир) каждого из нас, стяжая 98.304 единицы Энергии шести Физических миров собою с Мирами видов материи соответственно. Извините, не шести Физических миров, ошибся! 12 Физических миров! По два Мира каждого архетип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спыхивая этим, синтезируясь с Хум Изначально Вышестоящего Отца, стяжаем 3.145.914 Синтезов Изначально Вышестоящего Отца шести архетипов, стяжая 3.047.610 ИВДИВО-зданий видам Тел в соответствующих пяти Мирах по реальностям и видам материи и репликационных Синтезов для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никаясь репликационными Синтезами собою и взаимоорганизуясь с Частными ИВДИВО-зданиями пяти видов Тел в 60-ти Мирах каждым из нас, мы, синтезируясь с Изначально Вышестоящим Отцом, стяжаем 98.304 синтезфизичности реальностей и видов материи 12-ти Миров синтезфизически на каждо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спыхивая репликационным Синтезом Изначально Вышестоящего Отца входим в синтезирование и творение Изначально Вышестоящим Отц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постасных тел Миром Изначально Вышестоящего Отц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ансвизорных тел Реализованным миро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езных Мировых тел Синтезным миро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гненных Мировых тел Огненным миром 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нтезтел Тонким миром в репликационном Синтезе каждого из нас по реальностям и видам материи каждого из шести архетипов ИВДИВО, входя в пятиричную концентрацию развития Тел каждым из нас и Человек-Землян соответственно новым видом шести Миров синтезфизически собою, и включая 3.047.610 репликационных Синтезов каждого из нас, по одному на каждое Тело в медицинский бокс Частного ИВДИВО-здания данного Тела в репликации каждого из нас в синтезировании и творении Изначально Вышестоящего Отца собою. И вспыхивая 6.291.828-ю Синтезами Изначально Вышестоящего Отца, преображаемся ими развёртываясь постоянством репликационного Синтеза на пять видов Тел шести архетипов синтезфизически собою. И вспыхивая, преображаемся эт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лагодарим Изначально Вышестоящего Отца, благодарим Изначально Вышестоящих Аватаров Синтеза Кут Хуми Фаинь, возвращаемся в физическую реализацию в данный зал синтезфизически собою. Развёртываемся физически. И эманируем всё стяжённое и возожжённое в ИВДИВО, в ИВДИВО Краснодар, в ИВДИВО Адыгея, в ИВДИВО Дагестан, в подразделения ИВДИВО участников данной практики и ИВДИВО каждого из на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rPr>
          <w:i/>
          <w:i/>
          <w:iCs/>
          <w:highlight w:val="yellow"/>
        </w:rPr>
      </w:pPr>
      <w:bookmarkStart w:id="14" w:name="__RefHeading___Toc210147906"/>
      <w:r>
        <w:rPr>
          <w:highlight w:val="yellow"/>
        </w:rPr>
        <w:t>Практика 10.</w:t>
      </w:r>
      <w:bookmarkEnd w:id="14"/>
      <w:r>
        <w:rPr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ень 4 ч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01:10:10 – 01:19:29</w:t>
      </w:r>
    </w:p>
    <w:p>
      <w:pPr>
        <w:pStyle w:val="Heading2"/>
        <w:rPr/>
      </w:pPr>
      <w:bookmarkStart w:id="15" w:name="__RefHeading___Toc210147907"/>
      <w:bookmarkEnd w:id="15"/>
      <w:r>
        <w:rPr/>
        <w:t>Практика 11. Итогова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тезируемся с Изначально Вышестоящими Аватарами Синтеза Кут Хуми Фаинь. Переходим в зал ИВДИВО на 4.194.240-ю архетипичность явления ИВДИВО, становясь на этом архетипе в зале ИВДИВО пред Кут Хуми Фаин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интезируясь с Хум, стяжаем Синтез Синтеза Изначально Вышестоящего Отца и Синтез Праполномочий Синтеза Изначально Вышестоящего Отца, прося преобразить каждого из нас и синтез нас на итоговую практику 77-го (1) Парадигмально-профессионального Синтеза Изначально Вышестоящего Отца собою. И возжигаясь двумя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этом огне мы синтезируемся с Изначально Вышестоящим Отцом и переходим в зал Изначально Вышестоящего Отца на 4.194.305-й архетип ИВДИВО, становясь телесно Учёным пред Изначально Вышестоящим Отцом. Синтезируясь с Хум Изначально Вышестоящего Отца, стяжаем Синтез Изначально Вышестоящего Отца, прося преобразить каждого из нас и синтез нас на итоговую практику 77-го Синтеза Изначально Вышестоящего Отца синтезфизически собою, и вспыхивая, преображаясь эти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ы, синтезируясь с Хум Изначально Вышестоящего Отца, стяжае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4.194.304 4.194.305</w:t>
        <w:noBreakHyphen/>
        <w:t>лионов Огней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4.194.304 4.194.305</w:t>
        <w:noBreakHyphen/>
        <w:t>лионов Ядер Синтеза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4.194.304 4.194.305</w:t>
        <w:noBreakHyphen/>
        <w:t>лионов Субъядерносте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194.305-го архетипа 77-го Синтеза Изначально Вышестоящего Отца собо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спыхивая ими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тандарт 77-го (1) Парадигмально-профессионального Синтез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значально Вышестоящего Отца, прося записать его во все Огни, Ядра Синтеза и Субъядер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спыхивая этим, стяжаем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льный Огон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льный Синте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4.194.305-го архетипа ИВДИВО и 77-го Синтеза Изначально Вышестоящего Отца. И возжигаясь, преображаемся и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этом огне, синтезируясь с Хум Изначально Вышестоящего Отца, стяжаем 8.193 Синтеза Изначально Вышестоящего Отца, стяжа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8.192 Ч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тело Учёного Изначально Вышестоящего Отц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синтезе их в каждом из на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возжигаясь Синтезами Изначально Вышестоящего Отца, преображаемся ими, стяжа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60 Инструментов Учёного</w:t>
      </w:r>
      <w:r>
        <w:rPr>
          <w:rFonts w:cs="Times New Roman" w:ascii="Times New Roman" w:hAnsi="Times New Roman"/>
          <w:i/>
          <w:iCs/>
          <w:sz w:val="24"/>
          <w:szCs w:val="24"/>
        </w:rPr>
        <w:t>, 160 Синтезов Изначально Вышестоящего Отца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56-рицу Служения Учён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256 Синтезов Изначально Вышестоящего Отца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.048.576 Ген Учёного</w:t>
      </w:r>
      <w:r>
        <w:rPr>
          <w:rFonts w:cs="Times New Roman" w:ascii="Times New Roman" w:hAnsi="Times New Roman"/>
          <w:i/>
          <w:iCs/>
          <w:sz w:val="24"/>
          <w:szCs w:val="24"/>
        </w:rPr>
        <w:t>, 1.048.576 Синтезов Изначально Вышестоящего Отца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8.192 подготовки</w:t>
      </w:r>
      <w:r>
        <w:rPr>
          <w:rFonts w:cs="Times New Roman" w:ascii="Times New Roman" w:hAnsi="Times New Roman"/>
          <w:i/>
          <w:iCs/>
          <w:sz w:val="24"/>
          <w:szCs w:val="24"/>
        </w:rPr>
        <w:t>, 8.192 Синтеза Изначально Вышестоящего Отц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спыхивая, преображаясь, развёртываемс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чёны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этим пред Изначально Вышестоящим Отцом, ипостасно являя Изначально Вышестоящего Отца Учёным собою, и стяжая Синтез Книги Синтеза Изначально Вышестоящего Отца каждым из нас, вспыхивая эти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проникновенности Изначально Вышестоящим Отцом, переходим в библиотеку ИВДИВО. Становимся пред Кут Хуми Фаинь, эманируя Синтез Изначально Вышестоящего Отца. Стяжаем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нигу 77-го Синтез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Парадигмально-профессионального Синтеза Изначально Вышестоящего Отца. Книга перед нами, берём в ру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ознайте, что это </w:t>
      </w:r>
      <w:r>
        <w:rPr>
          <w:rFonts w:cs="Georgia" w:ascii="Times New Roman" w:hAnsi="Times New Roman"/>
          <w:color w:val="00000A"/>
          <w:spacing w:val="20"/>
          <w:kern w:val="2"/>
          <w:sz w:val="24"/>
          <w:szCs w:val="24"/>
          <w:lang w:eastAsia="zh-CN" w:bidi="hi-IN"/>
        </w:rPr>
        <w:t>Парадигма</w:t>
      </w:r>
      <w:r>
        <w:rPr>
          <w:rFonts w:cs="Times New Roman" w:ascii="Times New Roman" w:hAnsi="Times New Roman"/>
          <w:iCs/>
          <w:sz w:val="24"/>
          <w:szCs w:val="24"/>
        </w:rPr>
        <w:t>, потому что это Парадигмально-профессиональный Синтез. Это не просто Книга Синтеза, это «</w:t>
      </w:r>
      <w:r>
        <w:rPr>
          <w:rFonts w:cs="Georgia" w:ascii="Times New Roman" w:hAnsi="Times New Roman"/>
          <w:color w:val="00000A"/>
          <w:spacing w:val="20"/>
          <w:kern w:val="2"/>
          <w:sz w:val="24"/>
          <w:szCs w:val="24"/>
          <w:lang w:eastAsia="zh-CN" w:bidi="hi-IN"/>
        </w:rPr>
        <w:t xml:space="preserve">Парадигма Учёного» </w:t>
      </w:r>
      <w:r>
        <w:rPr>
          <w:rFonts w:cs="Times New Roman" w:ascii="Times New Roman" w:hAnsi="Times New Roman"/>
          <w:iCs/>
          <w:sz w:val="24"/>
          <w:szCs w:val="24"/>
        </w:rPr>
        <w:t>Изначально Вышестоящего Отца, и внизу «77 Синтез»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ерём Книгу двумя руками, переходим в частное служебное ИВДИВО-здание в ИВДИВО-полисе Кут Хуми одного из космосов. Становимся в кабинете пред письменным столом, кладём Книгу на стол на два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звращаемся в библиотеку, становимся пред Изначально Вышестоящими Аватарами Синтеза Кут Хуми Фаинь. И просим начать подготовку/переподготовку Парадигмально-профессиональным Синтезом на два года каждого из нас, вспыхивая эти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лагодарим Кут Хуми Фаинь за данный Синтез, новые стяжания, новые реализации, новые возможности, подаренные каждому из нас и ведение каждого из нас в веках собо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нтезируемся с Изначально Вышестоящим Отцом, возвращаемся в зал Изначально Вышестоящего Отца. Синтезируемся с Хум Изначально Вышестоящего Отца, стяжаем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6.385 Ядер 77-го (1) Парадигмально-профессионального Синтез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значально Вышестоящего Отца собою, вспыхивая ими в каждом из на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лагодарим Изначально Вышестоящего Отца за данный Синтез, преображение каждого из нас, новые первостяжания, новые перспективы и возможности, сотворённые и синтезированные Изначально Вышестоящим Отцом нами, каждому из нас и всему человечеству землян в цел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в благодарности к Изначально Вышестоящему Отцу, возвращаемся в физическую реализацию, развёртываясь Ученым физически каждым из нас в синтезе всего стяжённого, возожжённог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эманируем всё стяжённое и возожжённое в ИВДИВО, в ИВДИВО Краснодар, фиксируя 4096 Ядер 77-го Синтеза Изначально Вышестоящего Отца в центре, синтезируя по 64 Ядра в 64 Синтез-Ядра, 64 Синтез-Ядра в 64-синтезядерный синтез-процессор 77-го Синтеза Изначально Вышестоящего Отца, фиксируя в Нити Синтеза Столпа ИВДИВО Краснодар и вспыхивая эти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манируем в ИВДИВО Адыгея, фиксируя 4096 Ядер 77-го Синтеза Изначально Вышестоящего Отца в центре, синтезируем по 64 Ядра в 64 Синтез-Ядра, 64 Синтез-Ядра в 64</w:t>
        <w:noBreakHyphen/>
        <w:t>синтезядерный синтез-процессор 77-го Синтеза Изначально Вышестоящего Отца, фиксируя в Нити Синтеза Столпа ИВДИВО Адыгея и вспыхивая, преображаемся и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манируем в ИВДИВО Дагестан, фиксируя 4096 Ядер 77-го Синтеза Изначально Вышестоящего Отца в центре, синтезируя по 64 Ядра в 64 Синтез-Ядра, 64 Синтез-Ядра в 64</w:t>
        <w:noBreakHyphen/>
        <w:t>синтезядерный синтез-процессор 77-го Синтеза Изначально Вышестоящего Отца, фиксируя в Нити Синтеза Столпа ИВДИВО Дагестан и возжигаясь, вспыхивая, преображаемся эти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манируем всё стяжённое и возожжённое в подразделения ИВДИВО участников данной практики. Вспыхивая 4096-ю Ядрами 77-го Синтеза Изначально Вышестоящего Отца в каждом из нас, синтезируем по 64 Ядра в 64 Синтез-Ядра, 64 Синтез-Ядра в 64-синтезядерный синтез</w:t>
        <w:noBreakHyphen/>
        <w:t>процессор 77-го Синтеза Изначально Вышестоящего Отца в каждом из нас, фиксируя его в оджас каждого из нас и вспыхивая, преображаемся и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эманируем всё стяжённое и возожжённое в ИВДИВО каждого из нас, фиксируя в центре Ядро Синтеза 77-ми Синтезов Изначально Вышестоящего Отца вокруг физического и сквозь физическое тело каждого из нас. И возжигаясь, воскрешаемся, преображаясь этим и реализуемся 77-м Синтезом каждым из на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ходя в 30 минут Синтеза, который продолжает на вас действовать индивидуально, и вы им пользуетесь. Амин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этом 77-й (1) Профессиональный Синтез завершё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асибо за внимание. До свида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Набор практик: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исаренко Ольга ИВДИВО Харьков (1)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тойкова Нино ИВДИВО Измаил (2)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Анттила Светлана ИВДИВО Санкт-Петербург (3)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Валова Ирина ИВДИВО Кишенев (5)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Рузанова Елена ИВДИВО Сочи (6)</w:t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>Агеев Алексей ИВДИВО Краснодар (7)</w:t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>Осикова Елена ИВДИВО Краснодар (8)</w:t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>Ибрагимова Джабагьат ИВДИВО Дагестан (9)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Казанцева Марина ИВДИВО Новосибирск, филиал Барнаул (11)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роверк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0"/>
          <w:szCs w:val="20"/>
        </w:rPr>
        <w:t>Сенотрусова Людмила ИВДИВО Краснода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>Ковтун Татьяна ИВДИВО Краснодар</w:t>
      </w:r>
    </w:p>
    <w:sectPr>
      <w:footerReference w:type="default" r:id="rId3"/>
      <w:footerReference w:type="first" r:id="rId4"/>
      <w:type w:val="nextPage"/>
      <w:pgSz w:w="11906" w:h="16838"/>
      <w:pgMar w:left="907" w:right="907" w:gutter="0" w:header="0" w:top="907" w:footer="709" w:bottom="90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1"/>
        <w:szCs w:val="1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lineRule="auto" w:line="240" w:before="120" w:after="120"/>
      <w:jc w:val="right"/>
      <w:outlineLvl w:val="0"/>
    </w:pPr>
    <w:rPr>
      <w:rFonts w:ascii="Times New Roman" w:hAnsi="Times New Roman" w:cs="Times New Roman"/>
      <w:b/>
      <w:bCs/>
      <w:sz w:val="24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Times New Roman" w:hAnsi="Times New Roman" w:cs="Times New Roman"/>
      <w:b/>
      <w:bCs/>
      <w:sz w:val="24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sz w:val="21"/>
      <w:szCs w:val="1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Times New Roman" w:hAnsi="OpenSymbol;Times New Roman" w:cs="OpenSymbol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Посещённая гиперссылка"/>
    <w:qFormat/>
    <w:rPr>
      <w:color w:val="800000"/>
      <w:u w:val="single"/>
    </w:rPr>
  </w:style>
  <w:style w:type="character" w:styleId="Style16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Noto Sans CJK SC" w:cs="Lohit Devanagari;Cambria"/>
      <w:b/>
      <w:bCs/>
      <w:sz w:val="24"/>
      <w:szCs w:val="32"/>
    </w:rPr>
  </w:style>
  <w:style w:type="character" w:styleId="3">
    <w:name w:val="Заголовок 3 Знак"/>
    <w:qFormat/>
    <w:rPr>
      <w:rFonts w:ascii="Liberation Sans;Arial" w:hAnsi="Liberation Sans;Arial" w:eastAsia="Noto Sans CJK SC" w:cs="Lohit Devanagari;Cambria"/>
      <w:b/>
      <w:bCs/>
      <w:sz w:val="28"/>
      <w:szCs w:val="28"/>
    </w:rPr>
  </w:style>
  <w:style w:type="character" w:styleId="Style19">
    <w:name w:val="Заголовок Знак"/>
    <w:qFormat/>
    <w:rPr>
      <w:rFonts w:ascii="Liberation Sans;Arial" w:hAnsi="Liberation Sans;Arial" w:eastAsia="Noto Sans CJK SC" w:cs="Lohit Devanagari;Cambria"/>
      <w:b/>
      <w:bCs/>
      <w:sz w:val="56"/>
      <w:szCs w:val="56"/>
    </w:rPr>
  </w:style>
  <w:style w:type="character" w:styleId="FStyle">
    <w:name w:val="fStyle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Style">
    <w:name w:val="iStyle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Noto Sans CJK SC" w:cs="Lohit Devanagari;Cambria"/>
      <w:b/>
      <w:bCs/>
      <w:sz w:val="24"/>
      <w:szCs w:val="36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Style22">
    <w:name w:val="Без интервала Знак"/>
    <w:qFormat/>
    <w:rPr>
      <w:rFonts w:cs="Times New Roman"/>
      <w:sz w:val="22"/>
      <w:szCs w:val="22"/>
    </w:rPr>
  </w:style>
  <w:style w:type="character" w:styleId="Style23">
    <w:name w:val="Абзац списка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Style25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IndexHeading">
    <w:name w:val="Index Heading"/>
    <w:basedOn w:val="Normal"/>
    <w:pPr>
      <w:suppressLineNumbers/>
    </w:pPr>
    <w:rPr>
      <w:rFonts w:cs="Lohit Devanagari;Cambria"/>
    </w:rPr>
  </w:style>
  <w:style w:type="paragraph" w:styleId="13">
    <w:name w:val="Без интервала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2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Style">
    <w:name w:val="pStyle"/>
    <w:basedOn w:val="Normal"/>
    <w:qFormat/>
    <w:pPr>
      <w:suppressAutoHyphens w:val="false"/>
      <w:spacing w:lineRule="auto" w:line="276" w:before="0" w:after="200"/>
    </w:pPr>
    <w:rPr>
      <w:rFonts w:ascii="Arial" w:hAnsi="Arial" w:eastAsia="Arial" w:cs="Arial"/>
      <w:sz w:val="20"/>
      <w:szCs w:val="20"/>
    </w:rPr>
  </w:style>
  <w:style w:type="paragraph" w:styleId="PiStyle">
    <w:name w:val="piStyle"/>
    <w:basedOn w:val="Normal"/>
    <w:qFormat/>
    <w:pPr>
      <w:suppressAutoHyphens w:val="false"/>
      <w:spacing w:lineRule="auto" w:line="276" w:before="0" w:after="200"/>
      <w:jc w:val="right"/>
    </w:pPr>
    <w:rPr>
      <w:rFonts w:ascii="Arial" w:hAnsi="Arial" w:eastAsia="Arial" w:cs="Arial"/>
      <w:sz w:val="20"/>
      <w:szCs w:val="20"/>
    </w:rPr>
  </w:style>
  <w:style w:type="paragraph" w:styleId="Msonormalmrcssattr">
    <w:name w:val="msonormal_mr_css_att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mrcssattr">
    <w:name w:val="western_mr_css_att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12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both"/>
    </w:pPr>
    <w:rPr>
      <w:rFonts w:ascii="Times New Roman" w:hAnsi="Times New Roman" w:cs="Times New Roman"/>
      <w:b/>
      <w:sz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57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0:18:00Z</dcterms:created>
  <dc:creator>Вера Кишиневская</dc:creator>
  <dc:description/>
  <cp:keywords/>
  <dc:language>en-US</dc:language>
  <cp:lastModifiedBy>Administrator</cp:lastModifiedBy>
  <cp:lastPrinted>2025-09-13T13:11:00Z</cp:lastPrinted>
  <dcterms:modified xsi:type="dcterms:W3CDTF">2025-09-30T15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